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ОСТАНОВЛЕНИЕ МИНИСТЕРСТВА ЗДРАВООХРАНЕНИЯ РЕСПУБЛИКИ БЕЛАРУСЬ, ГОСУДАРСТВЕННОГО ТАМОЖЕННОГО КОМИТЕТА РЕСПУБЛИКИ БЕЛАРУСЬ, ГОСУДАРСТВЕННОГО ПОГРАНИЧНОГО КОМИТЕ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0 декабря 2013 г. N 135/34/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ДЕЙСТВИЙ (ВЗАИМОДЕЙСТВИЯ) ТАМОЖЕННЫХ ОРГАНОВ РЕСПУБЛИКИ БЕЛАРУСЬ, ОРГАНОВ ПОГРАНИЧНОЙ СЛУЖБЫ РЕСПУБЛИКИ БЕЛАРУСЬ, ОРГАНОВ И УЧРЕЖДЕНИЙ, ОСУЩЕСТВЛЯЮЩИХ ГОСУДАРСТВЕННЫЙ САНИТАРНЫЙ НАДЗОР, ПРИ ПРОВЕДЕНИИ САНИТАРНО-КАРАНТИННОГО КОНТРОЛЯ В ПУНКТАХ ПРОПУСКА ЧЕРЕЗ ГОСУДАРСТВЕННУЮ ГРАНИЦУ РЕСПУБЛИКИ БЕЛАРУС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1.4 пункта 1</w:t>
        </w:r>
      </w:hyperlink>
      <w:r>
        <w:rPr/>
        <w:t xml:space="preserve"> Указа Президента Республики Беларусь от 28 ноября 2013 г. N 524 "О некоторых вопросах осуществления санитарно-карантинного контроля в пунктах пропуска через Государственную границу Республики Беларусь", </w:t>
      </w:r>
      <w:hyperlink r:id="rId3">
        <w:r>
          <w:rPr>
            <w:rStyle w:val="InternetLink"/>
            <w:color w:val="0000FF"/>
          </w:rPr>
          <w:t>подпункта 8.6 пункта 8</w:t>
        </w:r>
      </w:hyperlink>
      <w:r>
        <w:rPr/>
        <w:t xml:space="preserve"> Положения о Государственном таможенном комитете Республики Беларусь, утвержденного Указом Президента Республики Беларусь от 21 апреля 2008 г. N 228 "О некоторых вопросах таможенных органов", </w:t>
      </w:r>
      <w:hyperlink r:id="rId4">
        <w:r>
          <w:rPr>
            <w:rStyle w:val="InternetLink"/>
            <w:color w:val="0000FF"/>
          </w:rPr>
          <w:t>подпункта 9.4 пункта 9</w:t>
        </w:r>
      </w:hyperlink>
      <w:r>
        <w:rPr/>
        <w:t xml:space="preserve"> Положения о Государственном пограничном комитете Республики Беларусь, утвержденного Указом Президента Республики Беларусь от 25 сентября 2007 г. N 448 "О некоторых вопросах органов пограничной службы", </w:t>
      </w:r>
      <w:hyperlink r:id="rId5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, Государственный таможенный комитет Республики Беларусь и Государственный пограничный комитет Республики Беларусь ПОСТАНО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2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действий (взаимодействия) таможенных органов Республики Беларусь, органов пограничной службы Республики Беларусь, органов и учреждений, осуществляющих государственный санитарный надзор, при проведении санитарно-карантинного контроля в пунктах пропуска через Государственную границу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м государственным санитарным врачам областей и г. М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ить проведение санитарно-карантинного контроля в пунктах пропуска через Государственную границу Республики Беларусь должностными лицами, осуществляющими государственный санитарный надз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после проведения документарного санитарно-карантинного контроля продукции (товаров) (далее - подконтрольные товары) должностными лицами таможенных органов Республики Беларусь и принятия ими решения о направлении подконтрольных товаров, включенных в </w:t>
      </w:r>
      <w:hyperlink r:id="rId6">
        <w:r>
          <w:rPr>
            <w:rStyle w:val="InternetLink"/>
            <w:color w:val="0000FF"/>
          </w:rPr>
          <w:t>раздел II</w:t>
        </w:r>
      </w:hyperlink>
      <w:r>
        <w:rPr/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ого Решением Комиссии Таможенного союза от 28 мая 2010 г. N 299 "О применении санитарных мер в Таможенном союзе", а также подконтрольных товаров, в отношении которых техническими регламентами Таможенного союза предусмотрена оценка соответствия в форме государственной регистрации, в целях оценки (осмотра) указанных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осле получения от сотрудников органов пограничной службы Республики Беларусь информации о наличии физических лиц с подозрением на инфекционные и массовые неинфекционные заболевания (отравления), выявленных при визуальном осмотре и (или) при опросе о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чрезвычайных ситуациях в области здравоохранения, имеющих международное значение, в соответствии с законодательством Республики Беларусь в области санитарно-эпидемиологического благополучия населения, а также Международными медико-санитарными правилами и иными международными договорами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уществлять координацию необходимых действий всех государственных контрольных органов в пунктах пропуска через Государственную границу Республики Беларусь при выявлении физических лиц с подозрением на инфекционные и массовые неинфекционные заболевания (отравления) и (или) носителей и переносчиков инфекций (насекомых, грызунов), а также следов их пребывания в транспорт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инистра здравоохранения - Главного государственного санитарного врача Республики Беларусь Гаевского И.В., заместителя Председателя Государственного таможенного комитета Республики Беларусь Борисюка С.В., первого заместителя Председателя Государственного пограничного комитета Республики Беларусь Буткевича И.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нистр здравоохра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rPr/>
      </w:pPr>
      <w:r>
        <w:rPr/>
        <w:t>Государственного таможенно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а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Ф.Шпилев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rPr/>
      </w:pPr>
      <w:r>
        <w:rPr/>
        <w:t>Государственного погранично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а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Л.С.Мальц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32"/>
      <w:bookmarkEnd w:id="1"/>
      <w:r>
        <w:rPr>
          <w:rFonts w:eastAsia="Courier New"/>
        </w:rPr>
        <w:t xml:space="preserve">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ого тамож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омитета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 Государственного пограни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омитета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30.12.2013 N 135/34/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ДЕЙСТВИЙ (ВЗАИМОДЕЙСТВИЯ) ТАМОЖЕННЫХ ОРГАНОВ РЕСПУБЛИКИ БЕЛАРУСЬ, ОРГАНОВ ПОГРАНИЧНОЙ СЛУЖБЫ РЕСПУБЛИКИ БЕЛАРУСЬ, ОРГАНОВ И УЧРЕЖДЕНИЙ, ОСУЩЕСТВЛЯЮЩИХ ГОСУДАРСТВЕННЫЙ САНИТАРНЫЙ НАДЗОР, ПРИ ПРОВЕДЕНИИ САНИТАРНО-КАРАНТИННОГО КОНТРОЛЯ В ПУНКТАХ ПРОПУСКА ЧЕРЕЗ ГОСУДАРСТВЕННУЮ ГРАНИЦУ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определяет порядок действий (взаимодействия) должностных лиц таможенных органов Республики Беларусь, сотрудников органов пограничной службы Республики Беларусь и должностных лиц органов и учреждений, осуществляющих государственный санитарный надзор (далее - госсаннадзор), при проведении санитарно-карантинного контроля (далее - СКК) в пунктах пропуска через Государственную границу Республики Беларусь, а также определяет форму решений, принимаемых таможенными органами Республики Беларусь по результатам осуществления СК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Е СКК ФИЗИЧЕСКИХ ЛИЦ В ПУНКТАХ ПРОПУСКА ЧЕРЕЗ ГОСУДАРСТВЕННУЮ ГРАНИЦУ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трудниками органов пограничной службы Республики Беларусь (далее - сотрудники органов пограничной службы) в пунктах пропуск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К физических лиц, пересекающих Государственную границу Республики Беларусь, в части визуального осмотра и при необходимости опроса о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дленное информирование должностных лиц органов и учреждений, осуществляющих госсаннадзор в санитарно-карантинных пунктах (далее - должностные лица санитарно-карантинных пунктов), о физических лицах с подозрением на инфекционные и массовые неинфекционные заболевания (отравления) (далее - заболевания), при отсутствии санитарно-карантинных пунктов (далее - СКП) - территориального органа и учреждения, осуществляющего госсаннадзор, и территориальной организации здравоохранения в соответствии со схемой 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физических лиц с подозрением на заболевания в отдельных помещениях (местах), исключающих их контакт с иными физическими лицами, до прибытия должностных лиц СКП или должностных лиц органов и учреждений, осуществляющих госсан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о въезде в Республику Беларусь иностранным гражданам и лицам без гражданства с заболеванием, требующим проведения мероприятий по санитарной охране территори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территориального органа и учреждения, осуществляющего госсаннадзор, и территориальной организации здравоохранения прибывают в пункт пропуска через Государственную границу Республики Беларусь в течение времени, указанного в схеме оповещения, но не позднее трех часов с момента получения информации от сотрудников органов пограничной службы о выявлении физических лиц с подозрением на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трудники органов пограничной службы при осуществлении СКК физических лиц должны быть обеспечены средствами индивидуальной защиты. В случае выявления физических лиц с подозрением на заболевания следует обязательно использовать указан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лучении информации от сотрудников органов пограничной службы о физических лицах с подозрением на заболевания должностные лица СКП проводят комплекс санитарно-противоэпидемических мероприятий, направленных на локализацию и ликвидацию очага инфекционного заболевания в соответствии с законодательством Республики Беларусь в области санитарно-эпидемиологического благополучия населения, а также международными договорам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 территориального органа и учреждения, осуществляющего госсанадзор, ответственны за разработку и своевременную корректировку плана оперативных санитарно-противоэпидемических мероприятий и схем оповещения при выявлении физических лиц с подозрением на заболевания в пунктах пропуска через Государственную границу Республики Беларусь, которые согласовываются с начальником территориального органа погранич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жедневно, в ходе координационного совещания при заступлении на смену сотрудников органов пограничной службы, должностные лица СКП проводят информирование по вопросам СКК физических лиц, о санитарно-эпидемиологической ситуации в мире и на сопредель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трудники органов пограничной службы в конце смены передают должностным лицам СКП информацию о количестве визуально осмотренных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5"/>
      <w:bookmarkEnd w:id="5"/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Е СКК ПРОДУКЦИИ (ТОВАРОВ) В ПУНКТАХ ПРОПУСКА ЧЕРЕЗ ГОСУДАРСТВЕННУЮ ГРАНИЦУ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/>
        <w:t>9. При ввозе продукции (товаров) (далее - подконтрольные товары) на таможенную территорию Таможенного союза должностные лица таможенных органов Республики Беларусь (далее - должностные лица таможенных органов) в пунктах пропуска через Государственную границу Республики Беларусь осуществляют СКК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9"/>
      <w:bookmarkEnd w:id="7"/>
      <w:r>
        <w:rPr/>
        <w:t xml:space="preserve">наличия документов, подтверждающих безопасность подконтрольных товаров, содержащихся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ого Решением Комиссии Таможенного союза от 28 мая 2010 г. N 299 "О применении санитарных мер в Таможенном союзе" (далее - Единый перечень), а также подконтрольных товаров, в отношении которых техническими регламентами Таможенного союза предусмотрена оценка соответствия в форме государственной регистрации, в части их соответствия санитарно-эпидемиологическим и 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я документов, указанных в </w:t>
      </w:r>
      <w:hyperlink w:anchor="Par6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транспортным (перевозочным) и (или) коммерческ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1"/>
      <w:bookmarkEnd w:id="8"/>
      <w:r>
        <w:rPr/>
        <w:t xml:space="preserve">наличия сведений в транспортных (перевозочных) и (или) коммерческих документах об отнесении ввозимых подконтрольных товаров к товарам, включенным в </w:t>
      </w:r>
      <w:hyperlink r:id="rId8">
        <w:r>
          <w:rPr>
            <w:rStyle w:val="InternetLink"/>
            <w:color w:val="0000FF"/>
          </w:rPr>
          <w:t>раздел III</w:t>
        </w:r>
      </w:hyperlink>
      <w:r>
        <w:rPr/>
        <w:t xml:space="preserve"> Единого перечня, при ввозе подконтрольных товаров, включенных в </w:t>
      </w:r>
      <w:hyperlink r:id="rId9">
        <w:r>
          <w:rPr>
            <w:rStyle w:val="InternetLink"/>
            <w:color w:val="0000FF"/>
          </w:rPr>
          <w:t>раздел III</w:t>
        </w:r>
      </w:hyperlink>
      <w:r>
        <w:rPr/>
        <w:t xml:space="preserve"> Единого перечня, без документов, подтверждающих безопасность подконтрольных товаров и части их соответствия санитарно-эпидемиологическим и гигие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2"/>
      <w:bookmarkEnd w:id="9"/>
      <w:r>
        <w:rPr/>
        <w:t xml:space="preserve">10. При наличии документов, указанных в </w:t>
      </w:r>
      <w:hyperlink w:anchor="Par69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й Инструкции, и установлении их соответствия транспортным (перевозочным) и (или) коммерческим документам либо наличии сведений, указанных в </w:t>
      </w:r>
      <w:hyperlink w:anchor="Par71">
        <w:r>
          <w:rPr>
            <w:rStyle w:val="InternetLink"/>
            <w:color w:val="0000FF"/>
          </w:rPr>
          <w:t>абзаце четвертом пункта 9</w:t>
        </w:r>
      </w:hyperlink>
      <w:r>
        <w:rPr/>
        <w:t xml:space="preserve"> настоящей Инструкции, а также при отсутствии оснований для проведения оценки (осмотра) подконтрольных товаров в случаях, указанных в </w:t>
      </w:r>
      <w:hyperlink w:anchor="Par81">
        <w:r>
          <w:rPr>
            <w:rStyle w:val="InternetLink"/>
            <w:color w:val="0000FF"/>
          </w:rPr>
          <w:t>части первой пункта 12</w:t>
        </w:r>
      </w:hyperlink>
      <w:r>
        <w:rPr/>
        <w:t xml:space="preserve"> настоящей Инструкции, должностное лицо таможенного органа принимает решение о разрешении ввоза на таможенную территорию Таможенного союза подконтрольн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3"/>
      <w:bookmarkEnd w:id="10"/>
      <w:r>
        <w:rPr/>
        <w:t>Решение о разрешении ввоза на таможенную территорию Таможенного союза подконтрольных товаров оформляется должностным лицом таможенного органа путем проставления штампа "Ввоз разрешен" в трех экземплярах одного из трансфертных (перевозочных) и (или) коммерческих документов, при этом указывается дата принятия такого решения, подпись и проставляется оттиск личной номерной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й экземпляр одного из транспортных (перевозочных) и (или) коммерческих документов, указанных в </w:t>
      </w:r>
      <w:hyperlink w:anchor="Par73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вручается перевозчику, второй - остается в делах таможенного органа, а третий - передается должностному лицу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5"/>
      <w:bookmarkEnd w:id="11"/>
      <w:r>
        <w:rPr/>
        <w:t xml:space="preserve">11. При отсутствии документов, указанных в </w:t>
      </w:r>
      <w:hyperlink w:anchor="Par69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й Инструкции, или установлении их несоответствия транспортным (перевозочным) и (или) коммерческим документам либо отсутствии сведений, указанных в </w:t>
      </w:r>
      <w:hyperlink w:anchor="Par71">
        <w:r>
          <w:rPr>
            <w:rStyle w:val="InternetLink"/>
            <w:color w:val="0000FF"/>
          </w:rPr>
          <w:t>абзаце четвертом пункта 9</w:t>
        </w:r>
      </w:hyperlink>
      <w:r>
        <w:rPr/>
        <w:t xml:space="preserve"> настоящей Инструкции, должностное лицо тамож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запрещении ввоза на таможенную территорию Таможенного союза подконтрольных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7"/>
      <w:bookmarkEnd w:id="12"/>
      <w:r>
        <w:rPr/>
        <w:t xml:space="preserve">уведомляет перевозчика о запрещении ввоза подконтрольных товаров в письменной форме согласно </w:t>
      </w:r>
      <w:hyperlink r:id="rId10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ложению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ому Решением Комиссии Таможенного союза от 28 мая 2010 г. N 299 "О применении санитарных мер в Таможенном союзе"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8"/>
      <w:bookmarkEnd w:id="13"/>
      <w:r>
        <w:rPr/>
        <w:t>Решение о запрещении ввоза на таможенную территорию Таможенного союза подконтрольных товаров оформляется должностным лицом таможенного органа путем проставления штампа "Ввоз запрещен" в трех экземплярах одного из транспортных (перевозочных) и (или) коммерческих документов, при этом указывается дата принятия такого решения, подпись и проставляется оттиск личной номерной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й экземпляр одного из транспортных (перевозочных) и (или) коммерческих документов, указанных в </w:t>
      </w:r>
      <w:hyperlink w:anchor="Par78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вручается перевозчику, второй - остается в делах таможенного органа, а третий - передается должностному лицу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домление, указанное в </w:t>
      </w:r>
      <w:hyperlink w:anchor="Par77">
        <w:r>
          <w:rPr>
            <w:rStyle w:val="InternetLink"/>
            <w:color w:val="0000FF"/>
          </w:rPr>
          <w:t>абзаце третьем части первой</w:t>
        </w:r>
      </w:hyperlink>
      <w:r>
        <w:rPr/>
        <w:t xml:space="preserve"> настоящего пункта, оформляется в трех экземплярах, при этом первый экземпляр вручается перевозчику, второй - остается в делах таможенного органа, третий - передается должностному лицу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1"/>
      <w:bookmarkEnd w:id="14"/>
      <w:r>
        <w:rPr/>
        <w:t xml:space="preserve">12. При проведении СКК, указанного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й Инструкции, должностное лицо таможенного органа принимает решение о направлении подконтрольных товаров должностным лицам СКП для проведения оценки (осмотра)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условий транспортировки, целостности контейнеров, лихтеров, повреждения упак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нформации о несоответствии подконтрольных товаров, заявленных в транспортных (перевозочных) и (или) коммерчески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бытия товаров из стран, неблагополучных в эпидемиологическом отношении, и (или) из зараженных в результате радиоактивных, химических и биологических аварий районов (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; опасных грузов в поврежденной упаковке с признаками утечки содержимого), и (или) с признаками присутствия грызунов и насеко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упление информации о несоответствии подконтрольных товаров Единым санитарно-эпидемиологическим и гигиен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товарам, подлежащим санитарно-эпидемиологическому надзору (контролю), утвержденным Решением Комиссии Таможенного союза от 28 мая 2010 г. N 299 "О применении санитарных мер в Таможенном союзе" (далее - Единые санитарные требования), и (или) требованиям технических регламент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Министерством здравоохранения Республики Беларусь системы управления рисками, в соответствии с которой подконтрольные товары подлежат оценке (осмот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7"/>
      <w:bookmarkEnd w:id="15"/>
      <w:r>
        <w:rPr/>
        <w:t>Решение о направлении подконтрольных товаров должностным лицам СКП оформляется должностным лицом таможенного органа путем проставления штампа либо внесения записи "Подлежит оценке (осмотру). СКК" в трех экземплярах одного из транспортных (перевозочных) и (или) коммерческих документов, при этом указывается дата принятия такого решения, подпись и проставляется оттиск личной номерной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и экземпляра одного из транспортных (перевозочных) и (или) коммерческих документов, указанных в </w:t>
      </w:r>
      <w:hyperlink w:anchor="Par8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передаются должностному лицу СКП вместе с представленными перевозчиком документами на подконтрольные тов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ценка (осмотр) подконтрольных товаров может проводиться должностным лицом СКП одновременно с должностными лицами таможенных органов и иных государственных контрольных органов, если этими органами также принято решение о проведении осмотра (досмо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применения должностным лицом СКП системы управления рисками, в соответствии с которой подконтрольные товары подлежат оценке (осмотру) с отбором проб (образцов), должностным лицом СКП принимается решение о проведении оценки (осмотра) подконтрольных товаров с отбором проб (образц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тборе проб (образцов) оформляется должностным лицом СКП по форме акта санитарно-эпидемиологической и гигиенической оценки (осмотра) подконтрольных товаров согласно </w:t>
      </w:r>
      <w:hyperlink w:anchor="Par11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 в трех экземплярах: один экземпляр - для перевозчика, второй - для должностных лиц СКП, третий - для специалистов испытательных лабор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лжностные лица СКП принимают решение о разрешении или запрещении ввоза на таможенную территорию Таможенного союза подконтрольных товаров по результатам оценки (осмотра) с учетом результатов лабораторных испытаний на соответствие санитарно-эпидемиологическим и гигиеническим требованиям и (или) Единым санитарным требованиям и (или) требованиям технических регламентов Таможенного союза, проведенных в лабораториях органов и учреждений, осуществляющих государственный санитарный надзор, аккредитованных в Системе аккредитации проверочных и испытательных лабораторий Республики Беларусь и внесенных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3"/>
      <w:bookmarkEnd w:id="16"/>
      <w:r>
        <w:rPr/>
        <w:t xml:space="preserve">16. Решение о разрешении ввоза на таможенную территорию Таможенного союза подконтрольных товаров оформляется должностным лицом СКП путем проставления штампа "Ввоз разрешен" в трех экземплярах одного из транспортных (перевозочных) и (или) коммерческих документов, указанных в </w:t>
      </w:r>
      <w:hyperlink w:anchor="Par87">
        <w:r>
          <w:rPr>
            <w:rStyle w:val="InternetLink"/>
            <w:color w:val="0000FF"/>
          </w:rPr>
          <w:t>части второй пункта 12</w:t>
        </w:r>
      </w:hyperlink>
      <w:r>
        <w:rPr/>
        <w:t xml:space="preserve"> настоящей Инструкции, при этом указывается дата принятия такого решения, подпись и проставляется оттиск личной номерной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ва экземпляра одного из транспортных (перевозочных) и (или) коммерческих документов, указанных в </w:t>
      </w:r>
      <w:hyperlink w:anchor="Par9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ередаются должностному лицу таможенного органа вместе с документами на подконтрольные товары, третий - остается в делах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установлении несоответствия подконтрольных товаров санитарно-эпидемиологическим и гигиеническим требованиям и (или) Единым санитарным требованиям и (или) требованиям технических регламентов Таможенного союза должностное лицо СК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запрещении ввоза на таможенную территорию Таможенного союза подконтрольных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7"/>
      <w:bookmarkEnd w:id="17"/>
      <w:r>
        <w:rPr/>
        <w:t xml:space="preserve">оформляет в двух экземплярах уведомление перевозчика о запрещении ввоза подконтрольных товаров в письменной форме согласно </w:t>
      </w:r>
      <w:hyperlink r:id="rId1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8"/>
      <w:bookmarkEnd w:id="18"/>
      <w:r>
        <w:rPr/>
        <w:t>Решение о запрещении ввоза на таможенную территорию Таможенного союза подконтрольных товаров оформляется должностным лицом СКП путем проставления штампа "Ввоз запрещен" в трех экземплярах одного из транспортных (перевозочных) и (или) коммерческих документов, при этом указывается дата принятия такого решения, подпись и проставляется оттиск личной номерной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ва экземпляра одного из транспортных (перевозочных) и (или) коммерческих документов, указанных в </w:t>
      </w:r>
      <w:hyperlink w:anchor="Par98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передаются должностному лицу таможенного органа вместе с документами на подконтрольные товары, третий - остается в делах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й экземпляр уведомления, указанного в </w:t>
      </w:r>
      <w:hyperlink w:anchor="Par97">
        <w:r>
          <w:rPr>
            <w:rStyle w:val="InternetLink"/>
            <w:color w:val="0000FF"/>
          </w:rPr>
          <w:t>абзаце третьем части первой</w:t>
        </w:r>
      </w:hyperlink>
      <w:r>
        <w:rPr/>
        <w:t xml:space="preserve"> настоящего пункта, передается должностному лицу таможенного органа для передачи перевозчику, второй - остается в делах С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Учет уведомлений, указанных в </w:t>
      </w:r>
      <w:hyperlink w:anchor="Par77">
        <w:r>
          <w:rPr>
            <w:rStyle w:val="InternetLink"/>
            <w:color w:val="0000FF"/>
          </w:rPr>
          <w:t>абзаце третьем части первой пункта 11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абзаце третьем части первой пункта 17</w:t>
        </w:r>
      </w:hyperlink>
      <w:r>
        <w:rPr/>
        <w:t xml:space="preserve"> настоящей Инструкции, ведется должностным лицом СКП в журнале учета уведомлений о запрещении ввоза подконтрольных товаров при санитарно-карантинном контроле по форме согласно </w:t>
      </w:r>
      <w:hyperlink w:anchor="Par34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Указанные в </w:t>
      </w:r>
      <w:hyperlink w:anchor="Par72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11</w:t>
        </w:r>
      </w:hyperlink>
      <w:r>
        <w:rPr/>
        <w:t xml:space="preserve"> решения регистрируются должностным лицом таможенного органа в журнале учета таможенными органами санитарно-карантинного контроля подконтрольных товаров, который ведется в электронном виде по форме согласно </w:t>
      </w:r>
      <w:hyperlink w:anchor="Par378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й Инструкции и передается в электронном виде в СКП ежесменно при наличии необходимого программного обеспечения либо ежемесячно при отсутствии так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108"/>
      <w:bookmarkEnd w:id="1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,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тамож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сударственного погран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30.12.2013 N 135/34/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0" w:name="Par119"/>
      <w:bookmarkEnd w:id="20"/>
      <w:r>
        <w:rPr/>
        <w:t>│</w:t>
      </w:r>
      <w:r>
        <w:rPr>
          <w:rFonts w:eastAsia="Courier New"/>
        </w:rPr>
        <w:t xml:space="preserve">             </w:t>
      </w:r>
      <w:r>
        <w:rPr/>
        <w:t>Министерство здравоохранения Республики Беларусь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наименование центра гигиены и эпидемиологии)             │</w:t>
      </w:r>
    </w:p>
    <w:p>
      <w:pPr>
        <w:pStyle w:val="ConsPlusNonformat"/>
        <w:rPr/>
      </w:pPr>
      <w:r>
        <w:rPr/>
        <w:t>│</w:t>
      </w:r>
      <w:r>
        <w:rPr/>
        <w:t>Наименование пункта  пропуска  через  Государственную  границу Республики│</w:t>
      </w:r>
    </w:p>
    <w:p>
      <w:pPr>
        <w:pStyle w:val="ConsPlusNonformat"/>
        <w:rPr/>
      </w:pPr>
      <w:r>
        <w:rPr/>
        <w:t>│</w:t>
      </w:r>
      <w:r>
        <w:rPr/>
        <w:t>Беларусь 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Ак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анитарно-эпидемиологической и гигиенической оценки (осмотра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дконтрольных товаров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N _______________                           │</w:t>
      </w:r>
    </w:p>
    <w:p>
      <w:pPr>
        <w:pStyle w:val="ConsPlusNonformat"/>
        <w:rPr/>
      </w:pPr>
      <w:r>
        <w:rPr/>
        <w:t>│</w:t>
      </w:r>
      <w:r>
        <w:rPr/>
        <w:t>"__" __________ 20__ г.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ремя   начала   санитарно-эпидемиологической   и  гигиенической   оценки│</w:t>
      </w:r>
    </w:p>
    <w:p>
      <w:pPr>
        <w:pStyle w:val="ConsPlusNonformat"/>
        <w:rPr/>
      </w:pPr>
      <w:r>
        <w:rPr/>
        <w:t>│</w:t>
      </w:r>
      <w:r>
        <w:rPr/>
        <w:t>(осмотра) (далее - осмотр) 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лжностными лицами санитарно-карантинного пункта (далее - СКП) 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(должность; фамилия, инициалы должностных лиц СКП, осуществляющих осмотр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 присутствии перевозчика, декларанта, лица, обладающего полномочиями в  │</w:t>
      </w:r>
    </w:p>
    <w:p>
      <w:pPr>
        <w:pStyle w:val="ConsPlusNonformat"/>
        <w:rPr/>
      </w:pPr>
      <w:r>
        <w:rPr/>
        <w:t>│</w:t>
      </w:r>
      <w:r>
        <w:rPr/>
        <w:t>отношении подконтрольных товаров (транспортных средств), либо их         │</w:t>
      </w:r>
    </w:p>
    <w:p>
      <w:pPr>
        <w:pStyle w:val="ConsPlusNonformat"/>
        <w:rPr/>
      </w:pPr>
      <w:r>
        <w:rPr/>
        <w:t>│</w:t>
      </w:r>
      <w:r>
        <w:rPr/>
        <w:t>представителей (нужное подчеркнуть) 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место работы; должность; фамилия, инициалы; наименование, серия и номе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а, удостоверяющего личность; кем и когда выдан; место жительств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пребывания))                             │</w:t>
      </w:r>
    </w:p>
    <w:p>
      <w:pPr>
        <w:pStyle w:val="ConsPlusNonformat"/>
        <w:rPr/>
      </w:pPr>
      <w:r>
        <w:rPr/>
        <w:t>│</w:t>
      </w:r>
      <w:r>
        <w:rPr/>
        <w:t>с участием специалиста (эксперта): таможенных органов 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место работы; должность; фамилия, инициалы)              │</w:t>
      </w:r>
    </w:p>
    <w:p>
      <w:pPr>
        <w:pStyle w:val="ConsPlusNonformat"/>
        <w:rPr/>
      </w:pPr>
      <w:r>
        <w:rPr/>
        <w:t>│</w:t>
      </w:r>
      <w:r>
        <w:rPr/>
        <w:t>Осмотр проведен в отсутствие декларанта или иного лица, обладающего      │</w:t>
      </w:r>
    </w:p>
    <w:p>
      <w:pPr>
        <w:pStyle w:val="ConsPlusNonformat"/>
        <w:rPr/>
      </w:pPr>
      <w:r>
        <w:rPr/>
        <w:t>│</w:t>
      </w:r>
      <w:r>
        <w:rPr/>
        <w:t>полномочиями в отношении подконтрольных товаров (их представителей) по   │</w:t>
      </w:r>
    </w:p>
    <w:p>
      <w:pPr>
        <w:pStyle w:val="ConsPlusNonformat"/>
        <w:rPr/>
      </w:pPr>
      <w:r>
        <w:rPr/>
        <w:t>│</w:t>
      </w:r>
      <w:r>
        <w:rPr/>
        <w:t>причине: 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роведен осмотр подконтрольных товаров, партии товаров, отправленных(ой) │</w:t>
      </w:r>
    </w:p>
    <w:p>
      <w:pPr>
        <w:pStyle w:val="ConsPlusNonformat"/>
        <w:rPr/>
      </w:pPr>
      <w:r>
        <w:rPr/>
        <w:t>│</w:t>
      </w:r>
      <w:r>
        <w:rPr/>
        <w:t>отправителем: 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изации: для физического лица - фамилия, инициалы;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, серия и номер документа, удостоверяющего личность)    │</w:t>
      </w:r>
    </w:p>
    <w:p>
      <w:pPr>
        <w:pStyle w:val="ConsPlusNonformat"/>
        <w:rPr/>
      </w:pPr>
      <w:r>
        <w:rPr/>
        <w:t>├───────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из: (страна)│                                                            │</w:t>
      </w:r>
    </w:p>
    <w:p>
      <w:pPr>
        <w:pStyle w:val="ConsPlusNonformat"/>
        <w:rPr/>
      </w:pPr>
      <w:r>
        <w:rPr/>
        <w:t>├────────────┴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в адрес получателя: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организации; адрес; для физического лица - фамилия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нициалы; наименование, серия и номер документа,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достоверяющего личность)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 документам (транспортные   │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(перевозочные) документы,     │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коммерческие и иные           │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окументы:                    │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есто осмотра                 │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редъявлен:      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дконтрольный товар из ____________ мест                                │</w:t>
      </w:r>
    </w:p>
    <w:p>
      <w:pPr>
        <w:pStyle w:val="ConsPlusNonformat"/>
        <w:rPr/>
      </w:pPr>
      <w:r>
        <w:rPr/>
        <w:t>│</w:t>
      </w:r>
      <w:r>
        <w:rPr/>
        <w:t>Вес брутто по документам ___________ кг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егистрационный номер  │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транспортного средства:│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┴────────────────────────────┬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 транспортном средстве/в контейнере/вагоне, номер │                    │</w:t>
      </w:r>
    </w:p>
    <w:p>
      <w:pPr>
        <w:pStyle w:val="ConsPlusNonformat"/>
        <w:rPr/>
      </w:pPr>
      <w:r>
        <w:rPr/>
        <w:t>│</w:t>
      </w:r>
      <w:r>
        <w:rPr/>
        <w:t>транспортного средства/контейнера, вагона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нужное подчеркнуть)                 │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В результате установлено следующее: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уровень радиационного фона составляет мкЗв/ч: │                          │</w:t>
      </w:r>
    </w:p>
    <w:p>
      <w:pPr>
        <w:pStyle w:val="ConsPlusNonformat"/>
        <w:rPr/>
      </w:pPr>
      <w:r>
        <w:rPr/>
        <w:t>│</w:t>
      </w:r>
      <w:r>
        <w:rPr/>
        <w:t>(заполняется обязательно вне зависимости      │                          │</w:t>
      </w:r>
    </w:p>
    <w:p>
      <w:pPr>
        <w:pStyle w:val="ConsPlusNonformat"/>
        <w:rPr/>
      </w:pPr>
      <w:r>
        <w:rPr/>
        <w:t>│</w:t>
      </w:r>
      <w:r>
        <w:rPr/>
        <w:t>от вида подконтрольного товара)               │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щность эквивалентной дозы на поверхности    │                          │</w:t>
      </w:r>
    </w:p>
    <w:p>
      <w:pPr>
        <w:pStyle w:val="ConsPlusNonformat"/>
        <w:rPr/>
      </w:pPr>
      <w:r>
        <w:rPr/>
        <w:t>│</w:t>
      </w:r>
      <w:r>
        <w:rPr/>
        <w:t xml:space="preserve">подконтрольного товара мкЗв/ч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│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щность эквивалентной дозы на поверхности    │                          │</w:t>
      </w:r>
    </w:p>
    <w:p>
      <w:pPr>
        <w:pStyle w:val="ConsPlusNonformat"/>
        <w:rPr/>
      </w:pPr>
      <w:r>
        <w:rPr/>
        <w:t>│</w:t>
      </w:r>
      <w:r>
        <w:rPr/>
        <w:t xml:space="preserve">тары мкЗв/ч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│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щность эквивалентной дозы на поверхности    │                          │</w:t>
      </w:r>
    </w:p>
    <w:p>
      <w:pPr>
        <w:pStyle w:val="ConsPlusNonformat"/>
        <w:rPr/>
      </w:pPr>
      <w:r>
        <w:rPr/>
        <w:t>│</w:t>
      </w:r>
      <w:r>
        <w:rPr/>
        <w:t xml:space="preserve">транспортного средства мкЗв/ч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│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┴─────────────────┬────────┤</w:t>
      </w:r>
    </w:p>
    <w:p>
      <w:pPr>
        <w:pStyle w:val="ConsPlusNonformat"/>
        <w:rPr/>
      </w:pPr>
      <w:r>
        <w:rPr/>
        <w:t>│</w:t>
      </w:r>
      <w:r>
        <w:rPr/>
        <w:t>мощность эквивалентной дозы на расстоянии 1 м от поверхности    │        │</w:t>
      </w:r>
    </w:p>
    <w:p>
      <w:pPr>
        <w:pStyle w:val="ConsPlusNonformat"/>
        <w:rPr/>
      </w:pPr>
      <w:r>
        <w:rPr/>
        <w:t>│</w:t>
      </w:r>
      <w:r>
        <w:rPr/>
        <w:t>защитного блока источника изделия с источником ионизирующего    │        │</w:t>
      </w:r>
    </w:p>
    <w:p>
      <w:pPr>
        <w:pStyle w:val="ConsPlusNonformat"/>
        <w:rPr/>
      </w:pPr>
      <w:r>
        <w:rPr/>
        <w:t>│</w:t>
      </w:r>
      <w:r>
        <w:rPr/>
        <w:t xml:space="preserve">излучения мкЗв/ч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             │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┬───┴────────┤</w:t>
      </w:r>
    </w:p>
    <w:p>
      <w:pPr>
        <w:pStyle w:val="ConsPlusNonformat"/>
        <w:rPr/>
      </w:pPr>
      <w:r>
        <w:rPr/>
        <w:t>│</w:t>
      </w:r>
      <w:r>
        <w:rPr/>
        <w:t>мощность эквивалентной дозы на расстоянии 1 м от поверхности│            │</w:t>
      </w:r>
    </w:p>
    <w:p>
      <w:pPr>
        <w:pStyle w:val="ConsPlusNonformat"/>
        <w:rPr/>
      </w:pPr>
      <w:r>
        <w:rPr/>
        <w:t>│</w:t>
      </w:r>
      <w:r>
        <w:rPr/>
        <w:t xml:space="preserve">транспортного средства мкЗв/ч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│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┬────────────┴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оответствие товара товаросопроводительным  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>документам:                                    │    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оответствие подконтрольного товара            │                         │</w:t>
      </w:r>
    </w:p>
    <w:p>
      <w:pPr>
        <w:pStyle w:val="ConsPlusNonformat"/>
        <w:rPr/>
      </w:pPr>
      <w:r>
        <w:rPr/>
        <w:t>│</w:t>
      </w:r>
      <w:r>
        <w:rPr/>
        <w:t>документам, подтверждающим безопасность в   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>части ее соответствия санитарно-               │    не соответствует)    │</w:t>
      </w:r>
    </w:p>
    <w:p>
      <w:pPr>
        <w:pStyle w:val="ConsPlusNonformat"/>
        <w:rPr/>
      </w:pPr>
      <w:r>
        <w:rPr/>
        <w:t>│</w:t>
      </w:r>
      <w:r>
        <w:rPr/>
        <w:t>эпидемиологическим и гигиеническим             │                         │</w:t>
      </w:r>
    </w:p>
    <w:p>
      <w:pPr>
        <w:pStyle w:val="ConsPlusNonformat"/>
        <w:rPr/>
      </w:pPr>
      <w:r>
        <w:rPr/>
        <w:t>│</w:t>
      </w:r>
      <w:r>
        <w:rPr/>
        <w:t>требованиям:                                   │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личие документа(ов), подтверждающего (их)    │                         │</w:t>
      </w:r>
    </w:p>
    <w:p>
      <w:pPr>
        <w:pStyle w:val="ConsPlusNonformat"/>
        <w:rPr/>
      </w:pPr>
      <w:r>
        <w:rPr/>
        <w:t>│</w:t>
      </w:r>
      <w:r>
        <w:rPr/>
        <w:t>безопасность в части его (их) соответствия     │ (имеется, отсутствует,  │</w:t>
      </w:r>
    </w:p>
    <w:p>
      <w:pPr>
        <w:pStyle w:val="ConsPlusNonformat"/>
        <w:rPr/>
      </w:pPr>
      <w:r>
        <w:rPr/>
        <w:t>│</w:t>
      </w:r>
      <w:r>
        <w:rPr/>
        <w:t>санитарно-эпидемиологическим и гигиеническим   │     заполняется при     │</w:t>
      </w:r>
    </w:p>
    <w:p>
      <w:pPr>
        <w:pStyle w:val="ConsPlusNonformat"/>
        <w:rPr/>
      </w:pPr>
      <w:r>
        <w:rPr/>
        <w:t>│</w:t>
      </w:r>
      <w:r>
        <w:rPr/>
        <w:t>требованиям: на подконтрольный(е) товар(ы),    │       выявлении)        │</w:t>
      </w:r>
    </w:p>
    <w:p>
      <w:pPr>
        <w:pStyle w:val="ConsPlusNonformat"/>
        <w:rPr/>
      </w:pPr>
      <w:r>
        <w:rPr/>
        <w:t>│</w:t>
      </w:r>
      <w:r>
        <w:rPr/>
        <w:t>выявленный(е) в ходе осмотра и не указанный(е) │                         │</w:t>
      </w:r>
    </w:p>
    <w:p>
      <w:pPr>
        <w:pStyle w:val="ConsPlusNonformat"/>
        <w:rPr/>
      </w:pPr>
      <w:r>
        <w:rPr/>
        <w:t>│</w:t>
      </w:r>
      <w:r>
        <w:rPr/>
        <w:t>в товаросопроводительных документах:           │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оответствие типа транспортного средства    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 xml:space="preserve">характеру подконтрольного товар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│    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оответствие транспортной упаковки характеру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 xml:space="preserve">подконтрольного товар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│    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соответствие маркировки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│   (соответствует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рушение целостности транспортной             │     (обнаружено,        │</w:t>
      </w:r>
    </w:p>
    <w:p>
      <w:pPr>
        <w:pStyle w:val="ConsPlusNonformat"/>
        <w:rPr/>
      </w:pPr>
      <w:r>
        <w:rPr/>
        <w:t>│</w:t>
      </w:r>
      <w:r>
        <w:rPr/>
        <w:t xml:space="preserve">упаковки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    │      не обнаружено)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рушение целостности потребительской          │     (обнаружено,        │</w:t>
      </w:r>
    </w:p>
    <w:p>
      <w:pPr>
        <w:pStyle w:val="ConsPlusNonformat"/>
        <w:rPr/>
      </w:pPr>
      <w:r>
        <w:rPr/>
        <w:t>│</w:t>
      </w:r>
      <w:r>
        <w:rPr/>
        <w:t xml:space="preserve">упаковки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    │      не обнаружено)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нарушение товарного соседств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│     (обнаружено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обнаружено)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анитарно-гигиеническое состояние           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 xml:space="preserve">транспортного средства (контейнера)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│    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личие грызунов или следов их присутствия     │     (обнаружено,        │</w:t>
      </w:r>
    </w:p>
    <w:p>
      <w:pPr>
        <w:pStyle w:val="ConsPlusNonformat"/>
        <w:rPr/>
      </w:pPr>
      <w:r>
        <w:rPr/>
        <w:t>│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             │      не обнаружено)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наличие насекомых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│     (обнаружено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обнаружено)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мпература внутри транспортного средства      │   (соответствует,       │</w:t>
      </w:r>
    </w:p>
    <w:p>
      <w:pPr>
        <w:pStyle w:val="ConsPlusNonformat"/>
        <w:rPr/>
      </w:pPr>
      <w:r>
        <w:rPr/>
        <w:t>│</w:t>
      </w:r>
      <w:r>
        <w:rPr/>
        <w:t xml:space="preserve">(контейнера)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│    не соответствует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температура наружного воздух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│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температура подконтрольного товар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 xml:space="preserve"> :       │   (соответствует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соответствует)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рок реализации (годности) подконтрольного     │                         │</w:t>
      </w:r>
    </w:p>
    <w:p>
      <w:pPr>
        <w:pStyle w:val="ConsPlusNonformat"/>
        <w:rPr/>
      </w:pPr>
      <w:r>
        <w:rPr/>
        <w:t>│</w:t>
      </w:r>
      <w:r>
        <w:rPr/>
        <w:t xml:space="preserve">товара </w:t>
      </w:r>
      <w:hyperlink w:anchor="Par324">
        <w:r>
          <w:rPr>
            <w:rStyle w:val="InternetLink"/>
            <w:color w:val="0000FF"/>
          </w:rPr>
          <w:t>&lt;*&gt;</w:t>
        </w:r>
      </w:hyperlink>
      <w:r>
        <w:rPr/>
        <w:t>:                                    │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Иные сведения о подконтрольном товаре:                                   │</w:t>
      </w:r>
    </w:p>
    <w:p>
      <w:pPr>
        <w:pStyle w:val="ConsPlusNonformat"/>
        <w:rPr/>
      </w:pPr>
      <w:r>
        <w:rPr/>
        <w:t>├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 акту прилагаются: │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документы (копии), фотографии, этикетки и т.п.)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еобходимость отбора проб, образцов подконтрольных│     (выявлена,       │</w:t>
      </w:r>
    </w:p>
    <w:p>
      <w:pPr>
        <w:pStyle w:val="ConsPlusNonformat"/>
        <w:rPr/>
      </w:pPr>
      <w:r>
        <w:rPr/>
        <w:t>│</w:t>
      </w:r>
      <w:r>
        <w:rPr/>
        <w:t>товаров и проведение инструментальных замеров     │    не выявлена)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еобходимость отбора проб, образцов подконтрольных товаров и проведение  │</w:t>
      </w:r>
    </w:p>
    <w:p>
      <w:pPr>
        <w:pStyle w:val="ConsPlusNonformat"/>
        <w:rPr/>
      </w:pPr>
      <w:r>
        <w:rPr/>
        <w:t>│</w:t>
      </w:r>
      <w:r>
        <w:rPr/>
        <w:t>инструментальных замеров и лабораторных испытаний выявлена на основании: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казать выявленные при осмотре факты, риски, послужившие основанием дл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ведения оценки груза)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тбор проб, образцов подконтрольных      │Произведено взятие проб        │</w:t>
      </w:r>
    </w:p>
    <w:p>
      <w:pPr>
        <w:pStyle w:val="ConsPlusNonformat"/>
        <w:rPr/>
      </w:pPr>
      <w:r>
        <w:rPr/>
        <w:t>│</w:t>
      </w:r>
      <w:r>
        <w:rPr/>
        <w:t>товаров (инструментальные замеры):       │и образцов                     │</w:t>
      </w:r>
    </w:p>
    <w:p>
      <w:pPr>
        <w:pStyle w:val="ConsPlusNonformat"/>
        <w:rPr/>
      </w:pPr>
      <w:r>
        <w:rPr/>
        <w:t>│</w:t>
      </w:r>
      <w:r>
        <w:rPr/>
        <w:t>проводился, не проводился                │(инструментальных замеров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ненужное зачеркнуть)           │по акту (протоколу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т "__" __________ N ______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бнаружены, не обнаружены (ненужное зачеркнуть) нарушения                │</w:t>
      </w:r>
    </w:p>
    <w:p>
      <w:pPr>
        <w:pStyle w:val="ConsPlusNonformat"/>
        <w:rPr/>
      </w:pPr>
      <w:r>
        <w:rPr/>
        <w:t>│</w:t>
      </w:r>
      <w:r>
        <w:rPr/>
        <w:t>законодательства Республики Беларусь в области санитарно-                │</w:t>
      </w:r>
    </w:p>
    <w:p>
      <w:pPr>
        <w:pStyle w:val="ConsPlusNonformat"/>
        <w:rPr/>
      </w:pPr>
      <w:r>
        <w:rPr/>
        <w:t>│</w:t>
      </w:r>
      <w:r>
        <w:rPr/>
        <w:t>эпидемиологического благополучия населения, законодательства             │</w:t>
      </w:r>
    </w:p>
    <w:p>
      <w:pPr>
        <w:pStyle w:val="ConsPlusNonformat"/>
        <w:rPr/>
      </w:pPr>
      <w:r>
        <w:rPr/>
        <w:t>│</w:t>
      </w:r>
      <w:r>
        <w:rPr/>
        <w:t>Таможенного союза в области санитарных мер: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указать какие, при обнаружении)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е о дальнейшем таможенном оформлении подконтрольного товара: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енужное зачеркнуть)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дконтрольный товар допускается │ Таможенное оформление  подконтрольного│</w:t>
      </w:r>
    </w:p>
    <w:p>
      <w:pPr>
        <w:pStyle w:val="ConsPlusNonformat"/>
        <w:rPr/>
      </w:pPr>
      <w:r>
        <w:rPr/>
        <w:t>│</w:t>
      </w:r>
      <w:r>
        <w:rPr/>
        <w:t>к таможенному оформлению в       │ товара приостанавливается до получения│</w:t>
      </w:r>
    </w:p>
    <w:p>
      <w:pPr>
        <w:pStyle w:val="ConsPlusNonformat"/>
        <w:rPr/>
      </w:pPr>
      <w:r>
        <w:rPr/>
        <w:t>│</w:t>
      </w:r>
      <w:r>
        <w:rPr/>
        <w:t>соответствии со штампами СКП     │   результатов лабораторных испытаний  │</w:t>
      </w:r>
    </w:p>
    <w:p>
      <w:pPr>
        <w:pStyle w:val="ConsPlusNonformat"/>
        <w:rPr/>
      </w:pPr>
      <w:r>
        <w:rPr/>
        <w:t>│</w:t>
      </w:r>
      <w:r>
        <w:rPr/>
        <w:t>в транспортных (перевозочных)    │ проб, образцов подконтрольного товара │</w:t>
      </w:r>
    </w:p>
    <w:p>
      <w:pPr>
        <w:pStyle w:val="ConsPlusNonformat"/>
        <w:rPr/>
      </w:pPr>
      <w:r>
        <w:rPr/>
        <w:t>│</w:t>
      </w:r>
      <w:r>
        <w:rPr/>
        <w:t>и (или) коммерческих документах  │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на груз (товар)                  │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┬────────────┴───────────────────────┬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лжностные лица:   │(подпись, фамилия, инициалы, личная)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омерная печать)                    │     л.н.п.    │</w:t>
      </w:r>
    </w:p>
    <w:p>
      <w:pPr>
        <w:pStyle w:val="ConsPlusNonformat"/>
        <w:rPr/>
      </w:pPr>
      <w:r>
        <w:rPr/>
        <w:t>├────────────────────┼────────────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одпись, фамилия, инициалы, личная │     л.н.п.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омерная печать)                    │               │</w:t>
      </w:r>
    </w:p>
    <w:p>
      <w:pPr>
        <w:pStyle w:val="ConsPlusNonformat"/>
        <w:rPr/>
      </w:pPr>
      <w:r>
        <w:rPr/>
        <w:t>├────────────────────┼────────────────────────────────────┴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Эксперт             │         (подпись, фамилия, инициалы)               │</w:t>
      </w:r>
    </w:p>
    <w:p>
      <w:pPr>
        <w:pStyle w:val="ConsPlusNonformat"/>
        <w:rPr/>
      </w:pPr>
      <w:r>
        <w:rPr/>
        <w:t>│</w:t>
      </w:r>
      <w:r>
        <w:rPr/>
        <w:t>(специалист):       │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┴────────────────────────┬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ата и время окончания осмотра               │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┬──────┴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Второй экземпляр акта получил на руки │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дата, время подпись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нициалы)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лужебные отметки для должностных лиц Министерства здравоохранения       │</w:t>
      </w:r>
    </w:p>
    <w:p>
      <w:pPr>
        <w:pStyle w:val="ConsPlusNonformat"/>
        <w:rPr/>
      </w:pPr>
      <w:r>
        <w:rPr/>
        <w:t>│</w:t>
      </w:r>
      <w:r>
        <w:rPr/>
        <w:t>Республики Беларусь или территориального центра гигиены и эпидемиологии: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прилагаются экспертные заключения, результаты проводим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абораторных исследований и др.)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24"/>
      <w:bookmarkEnd w:id="21"/>
      <w:r>
        <w:rPr/>
        <w:t>&lt;*&gt; Заполняется в зависимости от вида осматриваемого подконтрольного товара, если таковые требования устано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330"/>
      <w:bookmarkEnd w:id="2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,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тамож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сударственного погран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30.12.2013 N 135/34/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bookmarkStart w:id="23" w:name="Par340"/>
      <w:bookmarkEnd w:id="23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ета уведомлений о запрещении ввоза подконтрольных товаров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анитарно-карантинном контро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анитарно-карантинный пункт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звание пункта пропуска, где располож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нитарно-карантинный пунк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8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819"/>
        <w:gridCol w:w="1755"/>
        <w:gridCol w:w="1872"/>
        <w:gridCol w:w="2457"/>
        <w:gridCol w:w="1989"/>
        <w:gridCol w:w="1521"/>
        <w:gridCol w:w="2808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к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й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TH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ЭД ТС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еревозчика) 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нии (лица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ченной(ог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контро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а 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рещ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во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нтро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а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нициал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должно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каранти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368"/>
      <w:bookmarkEnd w:id="2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,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тамож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сударственного погран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30.12.2013 N 135/34/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5" w:name="Par378"/>
      <w:bookmarkEnd w:id="25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чета таможенными органами санитарно-карантин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дконтрольных това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анитарно-карантинный пункт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звание пункта пропуска, где располож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нитарно-карантинный пунк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2"/>
        <w:gridCol w:w="1632"/>
        <w:gridCol w:w="1632"/>
        <w:gridCol w:w="1632"/>
        <w:gridCol w:w="768"/>
        <w:gridCol w:w="1632"/>
        <w:gridCol w:w="1632"/>
        <w:gridCol w:w="1248"/>
        <w:gridCol w:w="1632"/>
        <w:gridCol w:w="960"/>
        <w:gridCol w:w="768"/>
      </w:tblGrid>
      <w:tr>
        <w:trPr>
          <w:trHeight w:val="128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ач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зи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а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зи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ации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контро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а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Н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Э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С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контро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онн) 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я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прещ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контро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а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4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я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контро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а (номер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документа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и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е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02"/>
      <w:bookmarkEnd w:id="26"/>
      <w:r>
        <w:rPr/>
        <w:t>&lt;*&gt; Указывается номер регистрации предъявления подконтрольного товара в пункте пропуска через Государственную границу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A4BE59E7705BD47F8A1623925B607EA1DFF632282FAC6AC956E58C493C359FBF819F6D57A0D6100F8F514C5hBp7I" TargetMode="External"/><Relationship Id="rId3" Type="http://schemas.openxmlformats.org/officeDocument/2006/relationships/hyperlink" Target="consultantplus://offline/ref=548A4BE59E7705BD47F8A1623925B607EA1DFF632282F8CFAA926858C493C359FBF819F6D57A0D6100F8F514C1hBp4I" TargetMode="External"/><Relationship Id="rId4" Type="http://schemas.openxmlformats.org/officeDocument/2006/relationships/hyperlink" Target="consultantplus://offline/ref=548A4BE59E7705BD47F8A1623925B607EA1DFF632282FBC2AC9A6658C493C359FBF819F6D57A0D6100F8F515C1hBp5I" TargetMode="External"/><Relationship Id="rId5" Type="http://schemas.openxmlformats.org/officeDocument/2006/relationships/hyperlink" Target="consultantplus://offline/ref=548A4BE59E7705BD47F8A1623925B607EA1DFF632282F8CEA9916E58C493C359FBF819F6D57A0D6100F8F516C4hBp7I" TargetMode="External"/><Relationship Id="rId6" Type="http://schemas.openxmlformats.org/officeDocument/2006/relationships/hyperlink" Target="consultantplus://offline/ref=548A4BE59E7705BD47F8A1623925B607EA1DFF632282FBC1AC976758C493C359FBF819F6D57A0D6100F8F514C0hBp5I" TargetMode="External"/><Relationship Id="rId7" Type="http://schemas.openxmlformats.org/officeDocument/2006/relationships/hyperlink" Target="consultantplus://offline/ref=548A4BE59E7705BD47F8A1623925B607EA1DFF632282FBC1AC976758C493C359FBF819F6D57A0D6100F8F514C0hBp5I" TargetMode="External"/><Relationship Id="rId8" Type="http://schemas.openxmlformats.org/officeDocument/2006/relationships/hyperlink" Target="consultantplus://offline/ref=548A4BE59E7705BD47F8A1623925B607EA1DFF632282FBC1AC976758C493C359FBF819F6D57A0D6100FDF21CC6hBp0I" TargetMode="External"/><Relationship Id="rId9" Type="http://schemas.openxmlformats.org/officeDocument/2006/relationships/hyperlink" Target="consultantplus://offline/ref=548A4BE59E7705BD47F8A1623925B607EA1DFF632282FBC1AC976758C493C359FBF819F6D57A0D6100FDF21CC6hBp0I" TargetMode="External"/><Relationship Id="rId10" Type="http://schemas.openxmlformats.org/officeDocument/2006/relationships/hyperlink" Target="consultantplus://offline/ref=548A4BE59E7705BD47F8A1623925B607EA1DFF632282FBC1AC976758C493C359FBF819F6D57A0D6100FEF711C0hBp5I" TargetMode="External"/><Relationship Id="rId11" Type="http://schemas.openxmlformats.org/officeDocument/2006/relationships/hyperlink" Target="consultantplus://offline/ref=548A4BE59E7705BD47F8A1623925B607EA1DFF632282FBC1AC976758C493C359FBF819F6D57A0D6100F8F41CC5hBp2I" TargetMode="External"/><Relationship Id="rId12" Type="http://schemas.openxmlformats.org/officeDocument/2006/relationships/hyperlink" Target="consultantplus://offline/ref=548A4BE59E7705BD47F8A1623925B607EA1DFF632282FBC1AC976758C493C359FBF819F6D57A0D6100FEF711C0hBp5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548A4BE59E7705BD47F8A1623925B607EA1DFF632282FAC5AA9B6B58C493C359FBF819F6D57A0D6100F8F514C5hBp5I" TargetMode="External"/><Relationship Id="rId16" Type="http://schemas.openxmlformats.org/officeDocument/2006/relationships/hyperlink" Target="consultantplus://offline/ref=548A4BE59E7705BD47F8A1623925B607EA1DFF632282FAC5AA9B6B58C493C359FBF819F6D57A0D6100F8F514C5hBp5I" TargetMode="Externa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1:00Z</dcterms:created>
  <dc:creator>RadzevichPP</dc:creator>
  <dc:description/>
  <cp:keywords/>
  <dc:language>en-US</dc:language>
  <cp:lastModifiedBy>RadzevichPP</cp:lastModifiedBy>
  <dcterms:modified xsi:type="dcterms:W3CDTF">2015-05-13T08:42:00Z</dcterms:modified>
  <cp:revision>2</cp:revision>
  <dc:subject/>
  <dc:title>ПОСТАНОВЛЕНИЕ МИНИСТЕРСТВА ЗДРАВООХРАНЕНИЯ РЕСПУБЛИКИ БЕЛАРУСЬ, ГОСУДАРСТВЕННОГО ТАМОЖЕННОГО КОМИТЕТА РЕСПУБЛИКИ БЕЛАРУСЬ, ГОСУДАРСТВЕННОГО ПОГРАНИЧНОГО КОМИТЕТА РЕСПУБЛИКИ БЕЛАРУСЬ</dc:title>
</cp:coreProperties>
</file>