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 xml:space="preserve">Результаты анкетирования субъектов хозяйствования Могилевской области, осуществляющих внешнеэкономическую деятельность и лиц, осуществляющих деятельность в сфере таможенного дела, по оценке </w:t>
      </w:r>
      <w:r>
        <w:rPr>
          <w:bCs/>
          <w:sz w:val="30"/>
          <w:szCs w:val="30"/>
        </w:rPr>
        <w:t xml:space="preserve">качества </w:t>
      </w:r>
      <w:r>
        <w:rPr/>
        <w:t>услуг, предоставляемых таможенными органами</w:t>
      </w:r>
    </w:p>
    <w:tbl>
      <w:tblPr>
        <w:tblW w:w="10221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345"/>
        <w:gridCol w:w="1800"/>
        <w:gridCol w:w="2036"/>
      </w:tblGrid>
      <w:tr>
        <w:trPr>
          <w:trHeight w:val="566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Количество анке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</w:rPr>
              <w:t>Всего ответов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% от количества анкет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. Укажите, какую деятельность в сфере таможенного дела Вы осуществляете: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екларан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0,78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аможенный представител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2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,29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аможенный перевозчик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6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ладелец склада временного хранения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,4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ладелец таможенного скла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6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ладелец магазина беспошлинной торговл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0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олномоченный экономический операто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,43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. Внешнеторговая деятельность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имущественно экспор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32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имущественно импор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6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кспорт и импор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1,04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3. Время осуществления деятельности в сфере таможенного дела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1 года до 3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79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3 до 5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,0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5 до 10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,62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10 до 15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5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т 15 до 20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,48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свыше 20 л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88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. Какая форма подачи документов таможенным органам для Вас предпочтительнее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бумажная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6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электронная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8,05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. Применяете ли Вы информационные системы и информационные технологии, основанные на электронных способах передачи информации, при совершении таможенных операций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,51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,84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. Отмечаете ли Вы сокращение времени совершения таможенных операций при применении информационных систем и информационных технологий, основанных на электронных способах передачи информации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9,87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трудняюсь ответить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4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,58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. Как Вы считаете, влияет ли применение информационных систем и информационных технологий, основанных на электронных способах передачи информации, на сокращение издержек субъектов хозяйствования при осуществлении внешнеэкономической деятельности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7,27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25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трудняюсь ответить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,18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. Понятны ли для Вас порядок и технология совершения таможенных операций, связанных с помещением товаров под определенную (избранную) таможенную процедуру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,81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т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0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. Оцените уровень информирования о действующем таможенном законодательстве и планируемых к введению нормативных правовых актах в сфере таможенного регулирования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удовлетворительный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,0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 удовлетворительный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99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трудняюсь ответить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,34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. Из каких информационных источников Вы получаете информацию о таможенном законодательстве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тернет-сайт Государственного таможенного комитет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2,47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тернет-сайт таможн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8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,65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телевидение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5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ди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ечатные СМИ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6,36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иные (</w:t>
            </w:r>
            <w:r>
              <w:rPr>
                <w:iCs/>
                <w:color w:val="000000"/>
                <w:szCs w:val="18"/>
              </w:rPr>
              <w:t>укажите, пожалуйста, какие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88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. Участвуете ли Вы в общественном обсуждении проектов нормативных правовых актов, размещаемых на Интернет-сайте Государственного таможенного комитета Республики Беларусь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,5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т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2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1,82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2. Обращались ли Вы в таможенные органы за консультированием по вопросам, касающимся таможенного законодательства и иным вопросам, входящим в компетенцию таможенных органов 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8,31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т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7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,04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3. Оцените качество консультационных услуг, предоставляемых сотрудниками таможенных органов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довлетворены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5,97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довлетворены не в полной мер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,9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е удовлетворительный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ой вариант ответ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25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4. Как часто Вы обращаетесь в таможенные органы за оказанием услуг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жеднев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,2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женедель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6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ежемесячно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,9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жеквартально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,65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иной вариант ответа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,95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5. Отмечаете ли Вы позитивные изменения в качестве услуг, предоставляемых таможенными органами 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0,39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,14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трудняюсь ответить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,17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6. Оцените качество услуг, предоставляемых таможенными органами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изкое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,6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реднее ( удовлетворительное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9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1,30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высокое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6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2,86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17. С какими проблемными вопросами в сфере таможенного дела Вы сталкиваетесь 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4,0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с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5,97%</w:t>
            </w:r>
          </w:p>
        </w:tc>
      </w:tr>
      <w:tr>
        <w:trPr>
          <w:trHeight w:val="305" w:hRule="atLeast"/>
        </w:trPr>
        <w:tc>
          <w:tcPr>
            <w:tcW w:w="10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8. Ваши предложения по улучшению качества услуг, предоставляемых таможенными органами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е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67,53%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сть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,4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7:00Z</dcterms:created>
  <dc:creator>secretary</dc:creator>
  <dc:description/>
  <cp:keywords/>
  <dc:language>en-US</dc:language>
  <cp:lastModifiedBy>IgnatovaEA</cp:lastModifiedBy>
  <cp:lastPrinted>2017-04-20T10:25:00Z</cp:lastPrinted>
  <dcterms:modified xsi:type="dcterms:W3CDTF">2017-04-20T07:27:00Z</dcterms:modified>
  <cp:revision>2</cp:revision>
  <dc:subject/>
  <dc:title/>
</cp:coreProperties>
</file>