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27" w:right="-22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spacing w:lineRule="auto" w:line="24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боты экспертно-консультативной группы по …. (транзиту, таможенно-тарифному регулированию, информационным технологиям) на 2018 год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70"/>
        <w:gridCol w:w="4434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повестки дня 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ый квартал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квартал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тий квартал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твертый квартал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5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popov</dc:creator>
  <dc:description/>
  <cp:keywords/>
  <dc:language>en-US</dc:language>
  <cp:lastModifiedBy>KhantsevichES</cp:lastModifiedBy>
  <cp:lastPrinted>2016-10-05T12:00:00Z</cp:lastPrinted>
  <dcterms:modified xsi:type="dcterms:W3CDTF">2017-10-23T08:11:00Z</dcterms:modified>
  <cp:revision>2</cp:revision>
  <dc:subject/>
  <dc:title>Приложение 1</dc:title>
</cp:coreProperties>
</file>