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  <w:t xml:space="preserve">заседания общественно-консультативного (экспертного) совета при     Государственном  таможенном комитете Республики Беларус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0.11.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8–сов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 xml:space="preserve">г. Минск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СУТСТВОВАЛИ: </w:t>
      </w:r>
    </w:p>
    <w:p>
      <w:pPr>
        <w:pStyle w:val="Normal"/>
        <w:widowControl w:val="false"/>
        <w:spacing w:before="180" w:after="0"/>
        <w:ind w:hanging="0"/>
        <w:rPr/>
      </w:pPr>
      <w:r>
        <w:rPr/>
        <w:t xml:space="preserve">члены общественно-консультативного (экспертного) совета при ГТК   Республики Беларусь (их представители): Сенько Ю.А., Орловский В.Н, Даниленко Г.В., Радивоник Д.А.,      Полховский О.А., Рыжов К.С., Ковалёнок Д.В.,    Пихун А.К., Ковальчук А.Н., </w:t>
      </w:r>
      <w:r>
        <w:rPr>
          <w:spacing w:val="8"/>
        </w:rPr>
        <w:t xml:space="preserve">Лобачев П.А., </w:t>
      </w:r>
      <w:r>
        <w:rPr/>
        <w:t>Досов Л.С.,       Валиев А.А.,</w:t>
      </w:r>
      <w:r>
        <w:rPr>
          <w:spacing w:val="8"/>
        </w:rPr>
        <w:t xml:space="preserve">  </w:t>
      </w:r>
      <w:r>
        <w:rPr/>
        <w:t xml:space="preserve">Родич М.В., Медведев В.М., Чемерко Г.Н.,  Осипчик А.Г., Зырянов А.В., Мацкевич В.В., Севрукевич В.П., Бойко В.А.,          Бородуля В.А., Косолапова В.Л., Пинькевич Е.М., </w:t>
      </w:r>
      <w:r>
        <w:rPr>
          <w:spacing w:val="4"/>
        </w:rPr>
        <w:t xml:space="preserve">Козлова О.В.,        </w:t>
      </w:r>
      <w:r>
        <w:rPr/>
        <w:t>Жумарь А.В., Лапкович А.А., Морозова О.В., Куликовская Т.В.,   Полывян Д.Л., Чебуранова С.Е., Аброскин А.Э.,  Сорокин М.А.,      Сергеев В.П., Яшков Ф.В.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 xml:space="preserve">приглашенные: </w:t>
      </w:r>
    </w:p>
    <w:p>
      <w:pPr>
        <w:pStyle w:val="Normal"/>
        <w:widowControl w:val="false"/>
        <w:ind w:hanging="0"/>
        <w:rPr/>
      </w:pPr>
      <w:r>
        <w:rPr/>
        <w:t xml:space="preserve">от таможенных органов – начальники структурных подразделений ГТК,  Роман В.К., Шостак В.П., Шевченко А.В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секретарь: Жамойда Д.А.</w:t>
      </w:r>
    </w:p>
    <w:p>
      <w:pPr>
        <w:pStyle w:val="Normal"/>
        <w:spacing w:before="360" w:after="120"/>
        <w:ind w:hanging="0"/>
        <w:rPr/>
      </w:pPr>
      <w:r>
        <w:rPr/>
        <w:t>ПОВЕСТКА ДНЯ:</w:t>
      </w:r>
    </w:p>
    <w:p>
      <w:pPr>
        <w:pStyle w:val="Normal"/>
        <w:ind w:firstLine="720"/>
        <w:rPr/>
      </w:pPr>
      <w:r>
        <w:rPr>
          <w:bCs/>
        </w:rPr>
        <w:t>1. Обсуждение проекта Закона о таможенном регулировании в Республике Беларусь с учетом действия Таможенного кодекса Евразийского экономического союза.</w:t>
      </w:r>
    </w:p>
    <w:p>
      <w:pPr>
        <w:pStyle w:val="Normal"/>
        <w:ind w:firstLine="720"/>
        <w:rPr/>
      </w:pPr>
      <w:r>
        <w:rPr>
          <w:bCs/>
        </w:rPr>
        <w:t>2. Практика применения Кодекса Республики Беларусь об административных правонарушениях с учетом внесенных изменений и дополнений.</w:t>
      </w:r>
    </w:p>
    <w:p>
      <w:pPr>
        <w:pStyle w:val="Normal"/>
        <w:ind w:firstLine="720"/>
        <w:rPr>
          <w:bCs/>
        </w:rPr>
      </w:pPr>
      <w:r>
        <w:rPr>
          <w:bCs/>
        </w:rPr>
        <w:t>3. О работе экспертно-консультативных групп при ОКС в 2018 г. и задачах на 2019 г.</w:t>
      </w:r>
    </w:p>
    <w:p>
      <w:pPr>
        <w:pStyle w:val="Normal"/>
        <w:ind w:firstLine="720"/>
        <w:rPr/>
      </w:pPr>
      <w:r>
        <w:rPr>
          <w:bCs/>
        </w:rPr>
        <w:t>4. О проекте плана работы общественно-консуль</w:t>
        <w:softHyphen/>
        <w:t>тативного совета при Государственном таможен</w:t>
        <w:softHyphen/>
        <w:t>ном комитете Республики Беларусь на 2019 год.</w:t>
      </w:r>
    </w:p>
    <w:p>
      <w:pPr>
        <w:pStyle w:val="Normal"/>
        <w:ind w:firstLine="720"/>
        <w:rPr>
          <w:bCs/>
        </w:rPr>
      </w:pPr>
      <w:r>
        <w:rPr>
          <w:bCs/>
        </w:rPr>
        <w:t>5. Разное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right="0"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bCs/>
                <w:sz w:val="30"/>
                <w:szCs w:val="30"/>
              </w:rPr>
              <w:t xml:space="preserve">Обсуждение проекта </w:t>
            </w:r>
            <w:r>
              <w:rPr>
                <w:bCs/>
                <w:color w:val="000000"/>
                <w:sz w:val="30"/>
                <w:szCs w:val="30"/>
              </w:rPr>
              <w:t>Закона Республики Беларусь «О таможенном регулировании в Республике Беларусь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с учетом действия Таможенного кодекса Евразийского экономического союз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(Полховский О.А., Бородуля В.А., Орловский В.Н., Медведев В.М., Бойко В.А., Сорокин М.А.,          Аброскин А.Э.)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слушав и обсудив доклад начальника правового управления ГТК Республики Беларусь Полховского О.А. </w:t>
      </w:r>
    </w:p>
    <w:p>
      <w:pPr>
        <w:pStyle w:val="Normal"/>
        <w:widowControl w:val="false"/>
        <w:spacing w:before="240" w:after="240"/>
        <w:ind w:hanging="0"/>
        <w:rPr/>
      </w:pPr>
      <w:r>
        <w:rPr/>
        <w:t>РЕШИЛИ:</w:t>
      </w:r>
    </w:p>
    <w:p>
      <w:pPr>
        <w:pStyle w:val="Normal"/>
        <w:rPr/>
      </w:pPr>
      <w:r>
        <w:rPr/>
        <w:t>1.1. Принять к сведению информацию о проводимой таможенными органами работе над проектом новой редакции Закона Республики Беларусь «О таможенном регулировании в Республике Беларусь» (далее – Проект Закона)</w:t>
      </w:r>
      <w:r>
        <w:rPr>
          <w:bCs/>
          <w:lang w:bidi="en-US"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По результатам направления </w:t>
      </w:r>
      <w:r>
        <w:rPr/>
        <w:t xml:space="preserve">Проекта Закона для рассмотрения и предложений (в </w:t>
      </w:r>
      <w:r>
        <w:rPr>
          <w:iCs/>
        </w:rPr>
        <w:t xml:space="preserve">52 государственных органа и организации, а также в Национальный центр законодательства и правовых исследований Республики Беларусь) от 20 государственных  органов и организаций поступило 57 замечаний. 32 государственных органа согласовали Проект Закона без замечаний и предложений. Также поступило около 200 замечаний и предложений от представителей бизнес-сообщества. </w:t>
      </w:r>
    </w:p>
    <w:p>
      <w:pPr>
        <w:pStyle w:val="Normal"/>
        <w:rPr/>
      </w:pPr>
      <w:r>
        <w:rPr>
          <w:iCs/>
        </w:rPr>
        <w:t>Все предложения бизнес-сообщества по Проекту Закона были рассмотрены, и по каждому предложению было принято коллегиальное решение в ходе заседаний экспертной группы, созданной при общественном консультативном (экспертном) совете при ГТК Республики Беларусь, в состав которой вошли представители бизнес-сообщества и таможенных органов, о чем докладывалось в ходе предыдущих заседаний общественного консультативного совета.</w:t>
      </w:r>
    </w:p>
    <w:p>
      <w:pPr>
        <w:pStyle w:val="Normal"/>
        <w:rPr>
          <w:iCs/>
        </w:rPr>
      </w:pPr>
      <w:r>
        <w:rPr>
          <w:iCs/>
        </w:rPr>
        <w:t>Регулярное обсуждение на заседаниях общественно-консультативного совета и экспертных групп проблемных вопросов в сфере таможенного регулирования повысило оперативность их разрешения и обеспечило своевременный обмен информацией между таможенными органами и бизнес-сообществом.</w:t>
      </w:r>
    </w:p>
    <w:p>
      <w:pPr>
        <w:pStyle w:val="Normal"/>
        <w:rPr>
          <w:iCs/>
        </w:rPr>
      </w:pPr>
      <w:r>
        <w:rPr>
          <w:iCs/>
        </w:rPr>
        <w:t>С учетом рассмотрения рабочей группой замечаний и предложений государственных органов было принято решение учесть 21 замечание и предложение, вместе с тем, рассмотрение 6 вопросов было вынесено на дополнительное обсуждение в рамках согласительного совещания с представителями государственных органов.</w:t>
      </w:r>
    </w:p>
    <w:p>
      <w:pPr>
        <w:pStyle w:val="Normal"/>
        <w:rPr>
          <w:iCs/>
        </w:rPr>
      </w:pPr>
      <w:r>
        <w:rPr>
          <w:iCs/>
        </w:rPr>
        <w:t>Были озвучены отдельные предложения органов государственного управления, поступившие по проекту Закона.</w:t>
      </w:r>
    </w:p>
    <w:p>
      <w:pPr>
        <w:pStyle w:val="Normal"/>
        <w:rPr/>
      </w:pPr>
      <w:r>
        <w:rPr/>
        <w:t>В ходе дискуссии членами Совета задавались различные вопросы и вносились предложения по рассматриваемому Проекту Закона, на которые представители ГТК дали необходимые разъяснения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1.2. Организовать проведение согласительного совещания с представителями государственных органов, с целью дополнительного обсуждения направленных замечаний и предложений по </w:t>
      </w:r>
      <w:r>
        <w:rPr/>
        <w:t>Проекту Закона</w:t>
      </w:r>
      <w:r>
        <w:rPr>
          <w:rFonts w:eastAsia="Calibri"/>
          <w:color w:val="000000"/>
        </w:rPr>
        <w:t>.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Отв.: ПУ</w:t>
      </w:r>
    </w:p>
    <w:p>
      <w:pPr>
        <w:pStyle w:val="Normal"/>
        <w:ind w:left="2835" w:right="-227" w:hanging="0"/>
        <w:rPr/>
      </w:pPr>
      <w:r>
        <w:rPr>
          <w:bCs/>
        </w:rPr>
        <w:t>Срок: 05.12.2018</w:t>
      </w:r>
    </w:p>
    <w:p>
      <w:pPr>
        <w:pStyle w:val="Normal"/>
        <w:rPr/>
      </w:pPr>
      <w:r>
        <w:rPr/>
        <w:t xml:space="preserve">1.3. По результатам согласительного совещания доработать Проект Закона и в целях проведения обязательного общественного обсуждения разместить на едином Интернет-портале таможенных органов Республики Беларусь с указанием информации о сроках проведения такого обсуждения.  </w:t>
      </w:r>
    </w:p>
    <w:p>
      <w:pPr>
        <w:pStyle w:val="Normal"/>
        <w:ind w:left="2835" w:right="-227" w:hanging="0"/>
        <w:rPr/>
      </w:pPr>
      <w:r>
        <w:rPr>
          <w:bCs/>
        </w:rPr>
        <w:t>Отв.: ПУ</w:t>
      </w:r>
    </w:p>
    <w:p>
      <w:pPr>
        <w:pStyle w:val="Normal"/>
        <w:ind w:left="2835" w:right="-227" w:hanging="0"/>
        <w:rPr/>
      </w:pPr>
      <w:r>
        <w:rPr>
          <w:bCs/>
        </w:rPr>
        <w:t>Срок: 07.12.2018</w:t>
      </w:r>
    </w:p>
    <w:p>
      <w:pPr>
        <w:pStyle w:val="Normal"/>
        <w:rPr/>
      </w:pPr>
      <w:r>
        <w:rPr/>
        <w:t xml:space="preserve">1.4. Направить по окончанию общественного обсуждения Проект Закона на согласование в государственные органы и организации, а также в Совет по развитию предпринимательства. </w:t>
      </w:r>
    </w:p>
    <w:p>
      <w:pPr>
        <w:pStyle w:val="Normal"/>
        <w:rPr/>
      </w:pPr>
      <w:r>
        <w:rPr/>
        <w:t>Внести итоговый вариант Проекта Закона в установленном законодательством порядке в Правительство Республики Беларусь.</w:t>
      </w:r>
    </w:p>
    <w:p>
      <w:pPr>
        <w:pStyle w:val="Normal"/>
        <w:ind w:left="2835" w:right="-227" w:hanging="0"/>
        <w:rPr/>
      </w:pPr>
      <w:r>
        <w:rPr>
          <w:bCs/>
        </w:rPr>
        <w:t>Отв.: ПУ</w:t>
      </w:r>
    </w:p>
    <w:p>
      <w:pPr>
        <w:pStyle w:val="Normal"/>
        <w:ind w:left="2835" w:right="-227" w:hanging="0"/>
        <w:rPr/>
      </w:pPr>
      <w:r>
        <w:rPr>
          <w:bCs/>
        </w:rPr>
        <w:t>Срок: 31.12.2018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2. </w:t>
            </w:r>
            <w:r>
              <w:rPr>
                <w:bCs/>
              </w:rPr>
              <w:t>Практика применения Кодекса Республики Беларусь об административных правонарушениях с учетом внесенных изменений и дополн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Комлач Ю.И., Сенько Ю.А., Орловский В.Н.,)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/>
        <w:t xml:space="preserve">Заслушав и обсудив доклад заместителя </w:t>
      </w:r>
      <w:r>
        <w:rPr>
          <w:color w:val="000000"/>
        </w:rPr>
        <w:t xml:space="preserve">начальника главного управления организации борьбы с контрабандой и посттаможенного контроля </w:t>
      </w:r>
      <w:r>
        <w:rPr/>
        <w:t>ГТК Республики Беларусь Комлача Ю.И.</w:t>
      </w:r>
    </w:p>
    <w:p>
      <w:pPr>
        <w:pStyle w:val="Normal"/>
        <w:widowControl w:val="false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2.1. Принять к сведению информацию о практике применения изменений в административное законодательство, инициированных таможенной службой, которые вступили в силу 31.01.2018 г.</w:t>
      </w:r>
    </w:p>
    <w:p>
      <w:pPr>
        <w:pStyle w:val="Normal"/>
        <w:rPr/>
      </w:pPr>
      <w:r>
        <w:rPr/>
        <w:t xml:space="preserve">В ходе доклада отмечено существенное сокращение в текущем году (на 62%) суммы изъятого из торгового оборота товара (предметов правонарушений). </w:t>
      </w:r>
    </w:p>
    <w:p>
      <w:pPr>
        <w:pStyle w:val="Normal"/>
        <w:rPr/>
      </w:pPr>
      <w:r>
        <w:rPr/>
        <w:t>Субъекты хозяйствования (юридические лица и индивидуальные предприниматели) резиденты Республики Беларусь привлекались к ответственности в 5 510 раз, что меньше чем в 2017 году на 26%, ИП привлечены к ответственности в 3 раза меньше с 660 до 330 раз, ЮЛ меньше на 16%.</w:t>
      </w:r>
    </w:p>
    <w:p>
      <w:pPr>
        <w:pStyle w:val="Normal"/>
        <w:rPr/>
      </w:pPr>
      <w:r>
        <w:rPr/>
        <w:t>Суммы наложенных штрафных санкций так же сократились с 6,85 млн. до 4,9 млн. рублей, на 1,95 млн. или практически на треть (28%) (сумма штрафов наложенных таможенными органами сократилась еще более значительно с 4,8 млн. до 2,2 млн. рублей).</w:t>
      </w:r>
    </w:p>
    <w:p>
      <w:pPr>
        <w:pStyle w:val="Normal"/>
        <w:rPr/>
      </w:pPr>
      <w:r>
        <w:rPr/>
        <w:t>Более шести тысяч шестисот дел подведомственных судебным органам, рассмотрены в упрощенном порядке по безпротокольной форме уполномоченными лицами таможенных органов (штраф в данном случае применяется в минимальном размере). В связи с этим, существенно (более чем на 30%) уменьшилось количество материалов, направляемых на рассмотрение в суды дел.</w:t>
      </w:r>
    </w:p>
    <w:p>
      <w:pPr>
        <w:pStyle w:val="Normal"/>
        <w:rPr/>
      </w:pPr>
      <w:r>
        <w:rPr/>
        <w:t xml:space="preserve">Дополненный в ряде статей </w:t>
      </w:r>
      <w:r>
        <w:rPr>
          <w:bCs/>
        </w:rPr>
        <w:t xml:space="preserve">Кодекс Республики Беларусь об административных правонарушениях (далее – </w:t>
      </w:r>
      <w:r>
        <w:rPr/>
        <w:t>КоАП) вид взыскания «предупреждение», в текущем году таможенными органами применен в 750 случаях, на 41% чаще, чем годом ранее.</w:t>
      </w:r>
    </w:p>
    <w:p>
      <w:pPr>
        <w:pStyle w:val="Normal"/>
        <w:rPr/>
      </w:pPr>
      <w:r>
        <w:rPr/>
        <w:t>Участники заседания были проинформированы о проводимом эксперименте по направлению субъектам хозяйствования информационных писем об имеющихся у таможенных органов признаках незначительных нарушений. Субъект рассматривает такую информацию, и может самостоятельно устранить нарушения (уплатить таможенные платежи и внести изменения в декларацию на товары) с минимальными для себя финансовыми потерями. Цель проведения данного эксперимента – реализация принципа, заложенного Декретом Президента Республики Беларусь № 7 от 23.11.2017 г. «О развитии предпринимательства», предусматривающего приоритетную направленность работы контролирующих органов на профилактику правонарушений.</w:t>
      </w:r>
    </w:p>
    <w:p>
      <w:pPr>
        <w:pStyle w:val="Normal"/>
        <w:rPr/>
      </w:pPr>
      <w:r>
        <w:rPr/>
        <w:t>За 10 месяцев 2018 г. таможнями направлено 428 профилактических писем персонально в адрес субъектов хозяйствования. Из них по более, чем 75% таких писем субъекты хозяйствования отреагировали. По 72% писем выражено согласие с позицией таможенных органов и нарушения устранены. По 3,5% писем субъекты хозяйствования не согласились с доводами таможенных органов. В последующем планируется осуществление таких мероприятий на постоянной основе.</w:t>
      </w:r>
    </w:p>
    <w:p>
      <w:pPr>
        <w:pStyle w:val="Normal"/>
        <w:rPr/>
      </w:pPr>
      <w:r>
        <w:rPr/>
        <w:t>Еще одним из упрощений для предпринимательской деятельности будет внесение в КоАП примечания к ч.9 ст. 13.6 КоАП, в соответствии с которым не будет являться нарушением непризнание таможенным органом сертификата  формы СТ-1, выданного и заполненного в соответствии с законодательством, наличие которого повлияло на размер платежей. Соответствующие предложения внесены в установленном порядке в правительство.</w:t>
      </w:r>
    </w:p>
    <w:p>
      <w:pPr>
        <w:pStyle w:val="Normal"/>
        <w:widowControl w:val="false"/>
        <w:ind w:left="2880" w:hanging="0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601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О работе экспертно-консультативных групп при ОКС в 2018 г. и задачах на 2019 г.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Солощев А.Я, Мацкевич В.В., Козлова О.В., Аброскин А.Э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информацию руководителей </w:t>
      </w:r>
      <w:r>
        <w:rPr>
          <w:bCs/>
        </w:rPr>
        <w:t xml:space="preserve">экспертно-консультативных групп при ОКС </w:t>
      </w:r>
    </w:p>
    <w:p>
      <w:pPr>
        <w:pStyle w:val="Normal"/>
        <w:widowControl w:val="false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3.1. Принять к сведению информацию о работе экспертно-консультативных групп при ОКС в 2018 году и задачах групп на 2019 год.</w:t>
      </w:r>
    </w:p>
    <w:p>
      <w:pPr>
        <w:pStyle w:val="Normal"/>
        <w:rPr/>
      </w:pPr>
      <w:r>
        <w:rPr/>
        <w:t>3.2. Проработать вопрос организации совместных заседаний экспертно-консультативных групп при ОКС для рассмотрения общих вопросов.</w:t>
      </w:r>
    </w:p>
    <w:p>
      <w:pPr>
        <w:pStyle w:val="Normal"/>
        <w:widowControl w:val="false"/>
        <w:ind w:left="2880" w:hanging="0"/>
        <w:rPr/>
      </w:pPr>
      <w:r>
        <w:rPr/>
        <w:t>Отв.: Солощев А.Я, Мацкевич В.В., Козлова О.В.</w:t>
      </w:r>
    </w:p>
    <w:p>
      <w:pPr>
        <w:pStyle w:val="Normal"/>
        <w:widowControl w:val="false"/>
        <w:ind w:left="2880" w:hanging="0"/>
        <w:rPr/>
      </w:pPr>
      <w:r>
        <w:rPr/>
        <w:t>Срок: 1-й квартал 2019</w:t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97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4. О проекте плана работы общественно-консуль</w:t>
              <w:softHyphen/>
              <w:t>тативного совета при ГТК Республики Беларусь на 2019 год</w:t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Жамойда Д.А.)</w:t>
            </w:r>
          </w:p>
        </w:tc>
      </w:tr>
    </w:tbl>
    <w:p>
      <w:pPr>
        <w:pStyle w:val="Normal"/>
        <w:spacing w:before="240" w:after="0"/>
        <w:rPr/>
      </w:pPr>
      <w:r>
        <w:rPr/>
        <w:t>Заслушав информацию секретаря Совета -    Жамойда Д.А.</w:t>
      </w:r>
    </w:p>
    <w:p>
      <w:pPr>
        <w:pStyle w:val="Normal"/>
        <w:widowControl w:val="false"/>
        <w:spacing w:before="240" w:after="0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4.1. Одобрить проект плана работы общественно-консуль</w:t>
        <w:softHyphen/>
        <w:t>тативного совета при ГТК Республики Беларусь на 2019 год.</w:t>
      </w:r>
    </w:p>
    <w:p>
      <w:pPr>
        <w:pStyle w:val="Normal"/>
        <w:rPr/>
      </w:pPr>
      <w:r>
        <w:rPr/>
        <w:t>4.2. Внести на утверждение Председателю ГТК план работы общественно-консуль</w:t>
        <w:softHyphen/>
        <w:t>тативного совета при ГТК Республики Беларусь на 2019 год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  <w:t>Срок: 06.12.2018</w:t>
      </w:r>
    </w:p>
    <w:p>
      <w:pPr>
        <w:pStyle w:val="Normal"/>
        <w:rPr/>
      </w:pPr>
      <w:r>
        <w:rPr/>
        <w:t>4.3. Разместить на едином Интернет-портале таможенных органов Республики Беларусь в разделе «Деловое сотрудничество» рубрики «Планы работы совета» план работы общественно-консуль</w:t>
        <w:softHyphen/>
        <w:t>тативного совета при ГТК Республики Беларусь на 2019 год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  <w:t>Срок: 11.12.2018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5. Разное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Сенько Ю.А., Орловский В.Н., Жумарь А.В., Валиев А.А., Медведев В.М.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Мацкевич В.В., Острога В.А., Чемерко Г.Н., Бойко В.А., Куликовская Т.В.)</w:t>
            </w:r>
          </w:p>
        </w:tc>
      </w:tr>
    </w:tbl>
    <w:p>
      <w:pPr>
        <w:pStyle w:val="Normal"/>
        <w:spacing w:before="240" w:after="0"/>
        <w:rPr>
          <w:bCs/>
        </w:rPr>
      </w:pPr>
      <w:r>
        <w:rPr>
          <w:bCs/>
        </w:rPr>
        <w:t xml:space="preserve">5.1. Заместитель Председателя совета – первый заместитель Председателя ГТК Республики Беларусь </w:t>
      </w:r>
      <w:r>
        <w:rPr/>
        <w:t>Орловский В.Н. проинформировал участников заседания о проработке предложения п</w:t>
      </w:r>
      <w:r>
        <w:rPr>
          <w:bCs/>
        </w:rPr>
        <w:t xml:space="preserve">ервого заместителя Главы Администрации СЭЗ «Гомель-Ратон» Корнева А.А., поступившего в ходе выездного заседания Совета в г. Гомеле, о возможности создания Ассоциации субъектов хозяйствования, осуществляющих деятельность в сфере таможенного дела, а также уполномоченных экономических операторов, включенных в соответствующие реестры (далее – Объединение), целью, которой будет рассмотрение и внесение для обсуждения актуальных для них вопросов, требующих принятия решения, в том числе на уровне Евразийской экономической комиссии, отстаивания их интересов во всех инстанциях и на всех уровнях. </w:t>
      </w:r>
    </w:p>
    <w:p>
      <w:pPr>
        <w:pStyle w:val="Normal"/>
        <w:rPr>
          <w:bCs/>
        </w:rPr>
      </w:pPr>
      <w:r>
        <w:rPr>
          <w:bCs/>
        </w:rPr>
        <w:t>Члены Совета поддержали данное предложение, отметив назревшую необходимость выработки согласованной позиции бизнеса и таможенных органов по широкому кругу вопросов в сфере таможенного дела и отстаивании интересов на наднациональном уровне с учетом опыта деятельности таких организаций в Республике Казахстан и Российской Федерации.</w:t>
      </w:r>
    </w:p>
    <w:p>
      <w:pPr>
        <w:pStyle w:val="Normal"/>
        <w:widowControl w:val="false"/>
        <w:spacing w:before="240" w:after="0"/>
        <w:ind w:firstLine="142"/>
        <w:rPr/>
      </w:pPr>
      <w:r>
        <w:rPr/>
        <w:t>РЕШИЛИ:</w:t>
      </w:r>
    </w:p>
    <w:p>
      <w:pPr>
        <w:pStyle w:val="Normal"/>
        <w:ind w:right="-227" w:firstLine="709"/>
        <w:rPr/>
      </w:pPr>
      <w:r>
        <w:rPr>
          <w:bCs/>
        </w:rPr>
        <w:t xml:space="preserve">5.1.1. Создать инициативную группу по подготовке и регистрации Объединения из членов Совета в количестве 5 человек, включив в нее с их согласия: Куликовскую Т.В., Жумаря А.В., Мацкевича В.В., Острогу А.В., Петрова А.В. </w:t>
      </w:r>
    </w:p>
    <w:p>
      <w:pPr>
        <w:pStyle w:val="Normal"/>
        <w:ind w:right="-227" w:firstLine="709"/>
        <w:rPr>
          <w:bCs/>
        </w:rPr>
      </w:pPr>
      <w:r>
        <w:rPr>
          <w:bCs/>
        </w:rPr>
        <w:t>5.1.2. Организовать работу по подготовке учредительного собрания Объединения, с приглашением в качестве консультантов иных членов Совета, являющихся членами ассоциаций и союзов.</w:t>
      </w:r>
    </w:p>
    <w:p>
      <w:pPr>
        <w:pStyle w:val="Normal"/>
        <w:widowControl w:val="false"/>
        <w:ind w:left="2880" w:hanging="0"/>
        <w:rPr/>
      </w:pPr>
      <w:r>
        <w:rPr/>
        <w:t>Отв.: члены инициативной группы</w:t>
      </w:r>
    </w:p>
    <w:p>
      <w:pPr>
        <w:pStyle w:val="Normal"/>
        <w:widowControl w:val="false"/>
        <w:ind w:left="2880" w:hanging="0"/>
        <w:rPr/>
      </w:pPr>
      <w:r>
        <w:rPr/>
        <w:t>Срок: 11.01.2019</w:t>
      </w:r>
    </w:p>
    <w:p>
      <w:pPr>
        <w:pStyle w:val="Normal"/>
        <w:ind w:right="-227" w:firstLine="709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едседатель ГТК –Председатель общественно-кон</w:t>
              <w:softHyphen/>
              <w:t>сультативного (экспертного)   со</w:t>
              <w:softHyphen/>
              <w:t>вета при ГТ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Ю.А.Сень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щественно-консультативного (экспертного) совета при ГТ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Д.А.Жамой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Cs w:val="30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ind w:left="5760" w:right="-103" w:hanging="0"/>
      <w:jc w:val="left"/>
    </w:pPr>
    <w:rPr>
      <w:color w:val="000000"/>
      <w:sz w:val="28"/>
      <w:szCs w:val="24"/>
    </w:rPr>
  </w:style>
  <w:style w:type="paragraph" w:styleId="Style19">
    <w:name w:val="Мой"/>
    <w:basedOn w:val="Normal"/>
    <w:qFormat/>
    <w:pPr>
      <w:spacing w:before="120" w:after="0"/>
      <w:ind w:firstLine="72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Batang;바탕"/>
      <w:color w:val="000000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Fgm12">
    <w:name w:val="fgm_12"/>
    <w:basedOn w:val="Normal"/>
    <w:qFormat/>
    <w:pPr>
      <w:spacing w:lineRule="auto" w:line="360"/>
      <w:ind w:firstLine="567"/>
    </w:pPr>
    <w:rPr>
      <w:rFonts w:ascii="Arial" w:hAnsi="Arial" w:cs="Arial"/>
      <w:color w:val="00000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2220"/>
      <w:ind w:hanging="0"/>
      <w:jc w:val="center"/>
    </w:pPr>
    <w:rPr>
      <w:color w:val="000000"/>
      <w:sz w:val="27"/>
      <w:szCs w:val="27"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26:00Z</dcterms:created>
  <dc:creator>VishnevskayaNY</dc:creator>
  <dc:description/>
  <dc:language>en-US</dc:language>
  <cp:lastModifiedBy>SinkevichDA</cp:lastModifiedBy>
  <cp:lastPrinted>2018-12-21T13:01:00Z</cp:lastPrinted>
  <dcterms:modified xsi:type="dcterms:W3CDTF">2018-12-22T12:26:00Z</dcterms:modified>
  <cp:revision>2</cp:revision>
  <dc:subject/>
  <dc:title/>
</cp:coreProperties>
</file>