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22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ОБРЕНО</w:t>
            </w:r>
          </w:p>
          <w:p>
            <w:pPr>
              <w:pStyle w:val="Normal"/>
              <w:spacing w:lineRule="auto" w:line="240"/>
              <w:ind w:left="0" w:right="-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заседании общественно-консультативного</w:t>
            </w:r>
          </w:p>
          <w:p>
            <w:pPr>
              <w:pStyle w:val="Normal"/>
              <w:spacing w:lineRule="auto" w:line="24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экспертного) совета при Государственном таможенном </w:t>
            </w:r>
          </w:p>
          <w:p>
            <w:pPr>
              <w:pStyle w:val="Normal"/>
              <w:spacing w:lineRule="auto" w:line="240"/>
              <w:ind w:left="0" w:right="-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е Республики Беларус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ноября 2018 год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5/план от   10.12.2018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оженного комит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 – Председатель общественно-консультативного     (экспертного) совета при ГТК         Республики Беларусь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.А. Сенько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0» декабря 2018 года</w:t>
            </w:r>
          </w:p>
        </w:tc>
      </w:tr>
    </w:tbl>
    <w:p>
      <w:pPr>
        <w:pStyle w:val="Heading7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spacing w:lineRule="auto" w:line="240"/>
        <w:ind w:left="-227" w:right="-22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работы </w:t>
      </w:r>
      <w:r>
        <w:rPr>
          <w:rFonts w:cs="Times New Roman" w:ascii="Times New Roman" w:hAnsi="Times New Roman"/>
          <w:b/>
          <w:sz w:val="30"/>
          <w:szCs w:val="30"/>
        </w:rPr>
        <w:t>общественно-консультативного (экспертного) совета</w:t>
      </w:r>
    </w:p>
    <w:p>
      <w:pPr>
        <w:pStyle w:val="Normal"/>
        <w:spacing w:lineRule="auto" w:line="24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 Государственном таможенном комитете Республики Беларусь на 2019 год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060"/>
        <w:gridCol w:w="4045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повестки дня 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ый квартал 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0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(экспертного) совета </w:t>
            </w:r>
          </w:p>
          <w:p>
            <w:pPr>
              <w:pStyle w:val="Normal"/>
              <w:spacing w:lineRule="auto" w:line="240" w:before="0" w:after="120"/>
              <w:ind w:left="-227" w:right="-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 Государственном таможенном комитете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 подготовке новой редакции Закона Республики Беларусь «О таможенном регулировании в Республике Беларусь»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ий О.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оженный транзит на принципах электронного документооборота. 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ок Д.В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принятых мер по администрированию таможенной стоимости в 2018 году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ие порядка декларирования таможенной стоимости товаров (Решение Коллегии ЕЭК от 16.10.2018 № 160 «О случаях заполнения декларации таможенной стоимости, утверждении форм декларации таможенной стоимости и Порядка заполнения декларации таможенной стоимости»)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Г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экспертно-консультативной группы по транзиту на 2019г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экспертно-консультативной группы по транзиту за 2018г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роведения эксперимента по передаче через систем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ВПТО сведений для использования в качестве электронной копии транзитной декларации при перевозках сборных грузов в 2018г. и его расширении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белорусских международных перевозчиков, являющихся уполномоченными экономическими операторами при доставке сборных грузов на территорию ЕАЭС с использованием механизма перецепки, перегрузки в 2018г. и путях совершенствования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таможсервис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эксперимента по автоматическому выпуску товар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общественно-консультационного совета при ГТК и таможенных органов обращений субъектов хозяйствования по вопросам таможенно-тарифного регулирования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кевич В.В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,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блемных вопросов таможенно-тарифного регулирования, связанных со вступлением в силу Таможенного кодекса ЕАЭС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особенности проведения таможенного контроля таможенной стоимости товаров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особенности исчисления таможенных пошлин, налогов, специальных и антидемпинговых пошлин в случае, если таможенному органу при проведении таможенного контроля после выпуска товаров не представлены документы, подтверждающие сведения, заявленные в таможенной деклараци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особенности таможенного контроля происхождения товар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ич Н.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,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пределения происхождения ввозимых товаров, а также требования к документальному подтверждению происхождения при их ввозе на таможенную территорию ЕАЭС в рамках непреференциальной торговли в соответствии с Решением Совета ЕЭК от 30.07.2018 № 49 «Об утверждении Правил определения происхождения товаров, ввозимых на таможенную территорию Евразийского экономического союза (непреференциальных правил определения происхождения товаров)»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ГТК и общественно-консультационного совета при ГТК обращений и предложений субъектов хозяйствования по вопросам информационных технологий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 разработка программного обеспечения в целях исполнения нормативных документов, принятых в развитие Таможенного кодекса ЕАЭС (анализ реализованного и обсуждение перспектив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квартал 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(экспертного)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направления модернизации информационных таможенных технологий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воник Д.А. 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вопросы применения новых подходов переработки товар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ок Д.В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блемных вопросах осуществления автомобильного контроля таможенными органами Республики Беларусь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ок Д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применения в государствах - членах Евразийского экономического союза Порядка применения тарифной льготы, установленной подпунктом 7.1.11 пункта 7 Решения Комиссии Таможенного союза от 27 ноября 2009 г. № 130, а также проблемные вопросы, возникшие в связи с его подписанием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временном положении и перспективах подготовки специалистов в области международной логистики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рога В.А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мерах по снижению рисков простоя транспортных средств с грузом, в случае, если в соответствии со ст. 152 ТК ЕАЭС грузополучателем не были совершены таможенные операции, связанные с помещением товаров на временное хранение или их таможенным декларированием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ожениях транспортных предприятий в таможенной сфере,              обозначенных на региональных и Общем собрании Ассоциации «БАМАП» в 2019 г., и мерах по их реализации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езультате принимаемых мер по уменьшению очередей и повышении пропускной способности автодорожных пунктов пропуска Республики Беларусь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, Минтран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ходы к контролю происхождения ввозимых товаров из развивающихся и наименее развитых стран, установленных Решением Совета ЕЭК от 14 июня 2018 года № 60 «Об утверждении Правил определения происхождения товаров из развивающихся и наименее развитых стран»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относительно корректировок ставок ввозных таможенных пошлин Единого таможенного тарифа Евразийского экономического союза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по внесению изменений в единую Товарную номенклатуру внешнеэкономической деятельности ЕАЭС, решений и разъяснений классификации отдельных групп товар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евич П.С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по введению специальных защитных, антидемпинговых и компенсационных мер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электронных услуг, связанных со взаимодействием участников ВЭД и таможенных органов Республики Беларусь. Интеграция информационных систем и программных продуктов субъектов ВЭД с ОАИС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ЭУ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ГТК и общественно-консультационного совета при ГТК обращений и предложений субъектов хозяйствования по вопросам информационных технологий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Третий квартал 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(экспертного)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ности, предоставляемой в таможенные органы Республики Беларусь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ок Д.В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пределения происхождения ввозимых товаров, а также требования к документальному подтверждению происхождения при их ввозе на таможенную территорию ЕАЭС в рамках непреференциальной торговли в соответствии с Решением Совета ЕЭК от 30.07.2018 № 49 «Об утверждении Правил определения происхождения товаров, ввозимых на таможенную территорию Евразийского экономического союза (непреференциальных правил определения происхождения товаров)»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Style w:val="FontStyle14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уполномоченного экономического оператора первого, второго и третьего типа: плюсы и минусы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П «Белтаможсервис»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нтертрансавто»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ттаможенного контроля (текущее состояние, актуальные вопросы, перспективы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ич Э.Г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посылках и возможности организации проведения пилот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сопредельными с Республикой Беларусь государствами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эксперимента по использованию перевозчиком (держателем книжки МДП) услуг субподрядчика для целей доставки товаров конечному получателю в рамках одной процедуры таможенного транзита (с учетом практического опыта Российской Федерации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ствовании системы электронной очереди и урегулировании проблемных вопросов, связанных с оказанием юридическим лицам услуги электронного бронирования времени въезда транспортных средств в автодорожный пункт пропуска при пересечении государственной границы Республики Беларусь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таможсерви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ожности использования белорусскими перевозчиками на таможенной территории Евразийского экономического союза временно ввезенных транспортных средств международной перевозки в соответствии с п. 7 статьи 275 ТК ЕАЭС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подачи электронных таможенных документов в информационную систему таможенных органов (ЭПИ, транзитных декларац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(зачет) сумм ввозных таможенных пошлин, налогов уплаченных или взысканных в соответствии с Таможенным кодексом ЕАЭС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исчисления и уплаты ввозных таможенных пошлин, налогов при применении таможенной процедуры временного ввоза (допуска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ной работе и о текущем состоянии дел по вопросу разработки проекта Соглашения между Правительством Республики Беларусь и Кабинетом Министров Украины об утверждении Положения о создании и применении электронной системы сертификации происхождения товар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ий Н.Н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органов управления и бизнеса в целях анализа эффективности применения мер таможенно-тарифного регулирования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Г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 разработка программного обеспечения в целях исполнения нормативных документов, принятых в развитие Таможенного кодекса ЕАЭС (анализ реализованного и обсуждение перспектив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ГТК и общественно-консультационного совета при ГТК обращений и предложений субъектов хозяйствования по вопросам информационных технологий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взаимодействие с системой отслеживания (мониторинга) международных транзитных перевозок с использованием навигационных устройств (пломб)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Белнефтегаз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Четвертый квартал 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(экспертного)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к вступлению в силу с 01.01.2020 Закона Республики Беларусь «О таможенном регулировании в Республике Беларусь»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ховский О.А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тижении целевых индикаторов автоматического выпуска товаров:    50% экспорта, 20% импорта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ок Д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воник Д.А.  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аможенно-тарифному регулированию в 2019 году. Задачи группы на 2020 год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В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ранзиту в 2019 году. Задачи группы на 2020 год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щев А.Я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информационным технологиям в 2019 году. Задачи группы на 2020 год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лана работы общественно-консуль</w:t>
              <w:softHyphen/>
              <w:t>тативного совета при Государственном таможен</w:t>
              <w:softHyphen/>
              <w:t xml:space="preserve">ном комитете Республики Беларусь на 2020 год.  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мойда Д.А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именения и перспективах развития «бестранзитной» технологии оформления грузов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, включенных в Республиканскую программу развития логистической системы и транзитного потенциала на 2016-2020 гг. утвержденной Постановлением Совета Министров Республики Беларусь № 560 от 18.07.2016 г.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транении факторов, сдерживающих использование возможностей предварительного электронного информирования таможенных органов без участия третьих лиц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таможсервис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ной работе и о текущем состоянии дел по внедрению системы самостоятельной сертификации экспортерами происхождения товаров для белорусских субъектов хозяйствования, применяемой Норвегией и Швейцарией в рамках  системы тарифных преференций для развивающихся стран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применения статей 121-122 Таможенного кодекса ЕАЭС в части не предоставления обеспечения исполнения обязанности по уплате таможенных пошлин, налогов, антидемпинговых, компенсационных пошлин при совершении таможенных операций таможенным представителем в Республике Беларусь и иных государств-членов ЕАЭС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Л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боты единой переговорной делегации ЕАЭС по заключению соглашений о свободной торговле с третьими стран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лана работы экспертной группы на 2019 год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Г.В.,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группа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лана работы экспертно-консультативной группы по информационным технологиям на 2020 год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ГТК и общественно-консультационного совета при ГТК обращений и предложений субъектов хозяйствования по вопросам информационных технологий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В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онные мероприятия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суждения с представителями бизнес-сообщества Республики Беларусь нормативных правовых актов, разрабатываемых ГТК, а также размещенных на официальном сайте ЕЭК и планируемых к подписанию в ЕАЭС: размещение проектов НПА на сайте ГТК, информирование в СМИ, проведение круглых столов, совещаний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самостоятельных структурных подразделений ГТК, ответственных за разработку нормативных правовых актов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стреч с субъектами хозяйствования, осуществляющими внешнеэкономическую деятельность, в том числе в форме круглых столов, семинаров, расширенных заседаний общественно-консультативных советов, образованных при Брестской, Витебской, Гомельской, Гродненской региональной, Минской региональной, Могилевской таможнях.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ун А.К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 П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А.Н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ов Л.С. 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доведение до ГТК информации о проблемных вопросах, возникающих у субъектов внешнеэкономической деятельности в регионах деятельности Брестской, Витебской, Гомельской, Гродненской региональной, Минской региональной, Могилевской таможен. 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ун А.К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 П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А.Н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ов Л.С.</w:t>
            </w:r>
          </w:p>
        </w:tc>
      </w:tr>
      <w:tr>
        <w:trPr/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тчета о работе  регионального общественно-консультативного сов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таможня                                   –   февраль                      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таможня                                  –   февраль </w:t>
            </w:r>
          </w:p>
          <w:p>
            <w:pPr>
              <w:pStyle w:val="Normal"/>
              <w:spacing w:lineRule="auto" w:line="240"/>
              <w:ind w:left="0" w:firstLine="30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таможня                                – май 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региональная таможня      – май  </w:t>
            </w:r>
          </w:p>
          <w:p>
            <w:pPr>
              <w:pStyle w:val="Normal"/>
              <w:spacing w:lineRule="auto" w:line="240"/>
              <w:ind w:left="0" w:firstLine="30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таможня                             – август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региональная таможня            – август</w:t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хун А.К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ев П.А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А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ов Л.С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</w:t>
            </w:r>
          </w:p>
        </w:tc>
      </w:tr>
    </w:tbl>
    <w:p>
      <w:pPr>
        <w:pStyle w:val="Normal"/>
        <w:spacing w:lineRule="auto" w:line="240"/>
        <w:ind w:left="28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88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в письменной форме в формате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в УОКиИР Г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10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55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Calibri" w:hAnsi="Calibri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Style18">
    <w:name w:val="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1">
    <w:name w:val=" Знак Знак1 Знак"/>
    <w:basedOn w:val="Normal"/>
    <w:qFormat/>
    <w:pPr>
      <w:widowControl/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4:00Z</dcterms:created>
  <dc:creator>user</dc:creator>
  <dc:description/>
  <cp:keywords/>
  <dc:language>en-US</dc:language>
  <cp:lastModifiedBy>JamoidaDA</cp:lastModifiedBy>
  <cp:lastPrinted>2018-11-28T09:56:00Z</cp:lastPrinted>
  <dcterms:modified xsi:type="dcterms:W3CDTF">2018-12-13T09:14:00Z</dcterms:modified>
  <cp:revision>12</cp:revision>
  <dc:subject/>
  <dc:title>ПЛАН</dc:title>
</cp:coreProperties>
</file>