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22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ОБРЕНО</w:t>
            </w:r>
          </w:p>
          <w:p>
            <w:pPr>
              <w:pStyle w:val="Normal"/>
              <w:spacing w:lineRule="auto" w:line="240"/>
              <w:ind w:left="0" w:right="-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заседании общественно-консультативного</w:t>
            </w:r>
          </w:p>
          <w:p>
            <w:pPr>
              <w:pStyle w:val="Normal"/>
              <w:spacing w:lineRule="auto" w:line="240"/>
              <w:ind w:left="0" w:right="-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при Государственном таможенном </w:t>
            </w:r>
          </w:p>
          <w:p>
            <w:pPr>
              <w:pStyle w:val="Normal"/>
              <w:spacing w:lineRule="auto" w:line="240"/>
              <w:ind w:left="0" w:right="-22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е Республики Беларус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декабря 2017 год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3/план от 28.12.2017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моженного комите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 – Председатель общественно-консультативного совета при ГТК Республики Беларусь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.А. Сенько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28» декабря 2017 года</w:t>
            </w:r>
          </w:p>
        </w:tc>
      </w:tr>
    </w:tbl>
    <w:p>
      <w:pPr>
        <w:pStyle w:val="Heading7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spacing w:lineRule="auto" w:line="240"/>
        <w:ind w:left="-227" w:right="-22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работы </w:t>
      </w:r>
      <w:r>
        <w:rPr>
          <w:rFonts w:cs="Times New Roman" w:ascii="Times New Roman" w:hAnsi="Times New Roman"/>
          <w:b/>
          <w:sz w:val="30"/>
          <w:szCs w:val="30"/>
        </w:rPr>
        <w:t>общественно-консультативного совета</w:t>
      </w:r>
    </w:p>
    <w:p>
      <w:pPr>
        <w:pStyle w:val="Normal"/>
        <w:spacing w:lineRule="auto" w:line="24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 Государственном таможенном комитете Республики Беларусь на 2018 год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70"/>
        <w:gridCol w:w="4434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повестки дня 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ый квартал 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0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ездное 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совета </w:t>
            </w:r>
          </w:p>
          <w:p>
            <w:pPr>
              <w:pStyle w:val="Normal"/>
              <w:spacing w:lineRule="auto" w:line="240" w:before="0" w:after="120"/>
              <w:ind w:left="-227" w:right="-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 Государственном таможенном комитете Республики Беларусь в г. Гомел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март)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е вопросы в сфере таможенного регулирования в связи с       вступлением Таможенного кодекса ЕАЭС и пути их разрешения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ий О.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ок Д.В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предоставлению электронных таможенных документов и реализации административных процедур, предоставляемых таможенными органами Республики Беларусь, с использованием общегосударственной автоматизированной информационной системы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воник Д.А.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ранзиту в 2017 году. Задачи группы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щев А.Я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аможенно-тарифному регулированию в 2017 году. Задачи группы на 2018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В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информационным технологиям в 2017 году. Задачи группы на 2018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экспертно-консультативной группы по транзиту за 2017 год и задачах на 2018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эксперимента по передаче через систем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ВПТО сведений для использования в качестве электронной копии транзитной декларации при перевозках сборных грузов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белорусских международных перевозчиков при доставке импортных грузов на территорию ЕАЭС с использованием механизма перецепки, перевалки, перегрузки в 2017 г. и путях совершенствования в свете Решений ЕЭК и Указа Президента РБ «О действии Договора»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таможсервис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таможенными органами на границе результатов взвешивания транспортного средства, произведенного Транспортной инспекцией на территории Республики Беларусь, в процессе одной перевозк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тран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олучения белорусскими перевозчиками средств электронной цифровой подписи для целей помещения товаров под таможенную процедуру таможенного транзита в Российской Федераци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общественно-консультационного совета при ГТК и таможенных органов обращений субъектов хозяйствования по вопросам таможенно-тарифного регулирования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кевич В.В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,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группа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блемных вопросов таможенно-тарифного регулирования, связанных со вступлением в силу Таможенного кодекса ЕАЭС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проведения таможенного контроля таможенной стоимости товаров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исчисления таможенных пошлин, налогов, специальных и антидемпинговых пошлин в случае, если таможенному органу при проведении таможенного контроля после выпуска товаров не представлены документы, подтверждающие сведения, заявленные в таможенной деклараци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таможенного контроля происхождения товаров;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ич Н.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,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возможности осуществления проверки факта выдачи (подлинности) сертификатов о происхождении товара, выдаваемых Белорусской торгово-промышленной палатой в режиме «on-line»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ий Н.Н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ающих в адрес ГТК и таможенных органов обращений субъектов хозяйствования по вопросам информационных технологий. Выработка предложений (рекомендаций) по результатам анализа (при наличии)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автоматизированная информационная система – ОАИС. Государственная система оказания электронных услуг. О реализации электронных услуг, связанных с взаимодействием участников ВЭД и таможенных органов Республики Беларусь (внедренные сервисы и планируемые к внедрению сервисы)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с ОАИС информационных систем и программных продуктов субъектов ВЭД, включая приложение МСАТ TIR-EPD (в том числе, с учетом обязательности наличия ЭЦП)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квартал 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таможенного контроля таможенной стоимости товаров в соответствии с Таможенным кодексом ЕАЭС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уальных вопросах проведения таможенного контроля после выпуска товаров в условиях действия Таможенного кодекса ЕАЭС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ев П.А.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ожениях транспортных предприятий в таможенной сфере, обозначенных на региональных и Общем собрании Ассоциации «БАМАП» в 2018 г., и мерах по их реализаци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именения бестранзитной технологии в ТЛЦ «Бремино-Брузги»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мино Групп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 организации применения электронных юридически значимых документов (накладная СМГС, Уведомление таможенных органов о размещении товаров в ЗТК) при совершении грузовых операций в отношении грузов, перемещаемых железнодорожным транспортом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ая железная дорог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относительно корректировок ставок ввозных таможенных пошлин Единого таможенного тарифа Евразийского экономического союз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по внесению изменений в единую Товарную номенклатуру внешнеэкономической деятельности ЕАЭС, решений и разъяснений классификации отдельных групп товаров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евич П.С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возврата (зачета) сумм ввозных таможенных пошлин, налогов уплаченных или взысканных в соответствии с Таможенным кодексом ЕАЭС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Л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ложений Таможенного кодекса ЕАЭС, анализ положений нормативных правовых актов, принятых в его развитие и определяющих необходимость модернизации программных продуктов. Ход доработки программных продуктов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ированная система формирования и контроля очереди на оформление таможенных документов в ВПТО и РПТО – АС «Мониторинг»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Третий квартал 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таможенного декларирования при помещении товаров под таможенную процедуру таможенного транзит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 А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автомобильного контроля в пунктах пропуска, характерные ошибки перевозчиков, рекомендации по их недопущению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Style w:val="FontStyle14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 А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ыте работы уполномоченных экономических операторов в рамках функционирования Таможенного кодекса Евразийского экономического союз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эксперимента по автоматическому выпуску товаров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ТК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роведения пилотного проекта МСАТ и ЕЭК ООН по внедрению систе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едложениях по участию в эксперименте Республики Беларусь с соседними странам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эксперимента по реализации возможности использования последующего перевозчика по процедуре МДП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вопросы, возникающие при взыскании неуплаченных таможенных платежей, специальных, антидемпинговых, компенсационных пошлин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Л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исчисления и уплаты ввозных таможенных пошлин, налогов при применении таможенной процедуры временного ввоза (допуска)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олкина Т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 Л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нициативных предложений по введению специальных защитных, антидемпинговых и компенсационных мер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органов управления и бизнеса в целях анализа эффективности применения мер таможенно-тарифного регулирования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Г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арский К.Г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ий Н.Н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дел по присоединению Республики Беларусь к Дополнительному протоколу e-CMR к Конвенции о договоре международной дорожной перевозки грузов (КДПГ), и предложениях по созданию Национальной системы прослеживаемости товаров, с учетом мнения бизнес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озможности интеграции информационных систем МСАТ и ГТК в рамках проекта e-TIR. Выработка предложений по ускорению запуска пилотного проект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Четвертый квартал 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енно-консультативного совета 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Государственном таможенном комитете Республики Беларусь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роекта Закона о таможенном регулировании в Республике Беларусь с учетом действия Таможенного кодекса Евразийского экономического союза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ховский О.А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ок Д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еализация отдельных норм Таможенного кодекса Евразийского экономического союза, регулирующих вопросы применения таможенной процедуры свободной таможенной зоны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ок Д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Г.В. 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аможенно-тарифному регулированию в 2018 году. Задачи группы на 2019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В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транзиту в 2018 году. Задачи группы на 2019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щев А.Я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экспертно-консультативной группы по информационным технологиям в 2018 году. Задачи группы на 2019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лана работы общественно-консуль</w:t>
              <w:softHyphen/>
              <w:t>тативного совета при Государственном таможен</w:t>
              <w:softHyphen/>
              <w:t xml:space="preserve">ном комитете Республики Беларусь на 2019 год.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мойда Д.А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транзиту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ременном положении и перспективах подготовки специалистов в области международной логистик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га В.А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, включенных в Республиканскую программу развития логистической системы и транзитного потенциала на 2016-2020 гг. утвержденной Постановлением Совета Министров Республики Беларусь      № 560 от 18.07.2016 г.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транении факторов, сдерживающих использование возможностей предварительного электронного информирования таможенных органов без участия третьих лиц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системы выдачи международных сертификатов взвешивания грузовых транспортных средств в Республике Беларусь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Плана мероприятий («дорожная карта») по устранению изъятий и ограничений на внутреннем рынке ЕАЭС в 2018 году в области автомобильного транспорта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АП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моженно-тарифному регулированию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внедрения самосертификации происхождения товаров, применяемой Норвегией и Швейцарией в рамках  системы тарифных преференций для развивающихся стран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боты единой переговорной делегации ЕАЭС по заключению соглашений о свободной торговле с третьими странами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учий В.М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лана работы экспертной группы на 2019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Г.В.,</w:t>
            </w:r>
          </w:p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группа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консультативной групп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м технологиям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ложений нормативных правовых актов, принятых в развитие Таможенного кодекса ЕАЭС. Анализ работы программных продуктов, модернизированных в соответствии с требованиями вышеуказанных нормативных правовых актов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граммного обеспечения ГТК в РПТО при проведении транспортного контроля в части исключения случаев ошибочной выдачи уведомлений об отсутствии разрешения Российской Федерации на перевозки в/из третьих стран. Выработка предложений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лана работы экспертно-консультативной группы по информационным технологиям на 2019 год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чич Ф.В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онные мероприятия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суждения с представителями бизнес-сообщества Республики Беларусь нормативных правовых актов, разрабатываемых ГТК, а также размещенных на официальном сайте ЕЭК и планируемых к подписанию в ЕАЭС: размещение проектов НПА на сайте ГТК, информирование в СМИ, проведение круглых столов, совещаний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самостоятельных структурных подразделений ГТК, ответственных за разработку нормативных правовых актов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стреч с субъектами хозяйствования, осуществляющими внешнеэкономическую деятельность, в том числе в форме круглых столов, семинаров, расширенных заседаний общественно-консультативных советов, образованных при Брестской, Витебской, Гомельской, Гродненской региональной, Минской региональной, Могилевской таможнях.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ун А.К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евич В.Н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А.Н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ов Л.С.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доведение до ГТК информации о проблемных вопросах, возникающих у субъектов внешнеэкономической деятельности в регионах деятельности Брестской, Витебской, Гомельской, Гродненской региональной, Минской региональной, Могилевской таможен. 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ун А.К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евич В.Н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А.Н.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ов Л.С.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тчета о работе  регионального общественно-консультативного сов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таможня                                   –   февраль                      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таможня                                  –   февраль </w:t>
            </w:r>
          </w:p>
          <w:p>
            <w:pPr>
              <w:pStyle w:val="Normal"/>
              <w:spacing w:lineRule="auto" w:line="240"/>
              <w:ind w:left="0" w:firstLine="30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таможня                                – май 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региональная таможня      – май  </w:t>
            </w:r>
          </w:p>
          <w:p>
            <w:pPr>
              <w:pStyle w:val="Normal"/>
              <w:spacing w:lineRule="auto" w:line="240"/>
              <w:ind w:left="0" w:firstLine="30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таможня                             – август </w:t>
            </w:r>
          </w:p>
          <w:p>
            <w:pPr>
              <w:pStyle w:val="Normal"/>
              <w:spacing w:lineRule="auto" w:line="240"/>
              <w:ind w:left="30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региональная таможня            – август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хун А.К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евич В.Н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ов Ф.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А.Н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ов Л.С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А.А.</w:t>
            </w:r>
          </w:p>
        </w:tc>
      </w:tr>
    </w:tbl>
    <w:p>
      <w:pPr>
        <w:pStyle w:val="Normal"/>
        <w:spacing w:lineRule="auto" w:line="240"/>
        <w:ind w:left="28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88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в письменной форме в формате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в УОКиИР Г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10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55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Calibri" w:hAnsi="Calibri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Style18">
    <w:name w:val="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1">
    <w:name w:val=" Знак Знак1 Знак"/>
    <w:basedOn w:val="Normal"/>
    <w:qFormat/>
    <w:pPr>
      <w:widowControl/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Calibri" w:hAnsi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7:00Z</dcterms:created>
  <dc:creator>user</dc:creator>
  <dc:description/>
  <cp:keywords/>
  <dc:language>en-US</dc:language>
  <cp:lastModifiedBy>Plyshevskayama</cp:lastModifiedBy>
  <cp:lastPrinted>2017-12-20T15:13:00Z</cp:lastPrinted>
  <dcterms:modified xsi:type="dcterms:W3CDTF">2018-01-03T06:17:00Z</dcterms:modified>
  <cp:revision>2</cp:revision>
  <dc:subject/>
  <dc:title>ПЛАН</dc:title>
</cp:coreProperties>
</file>